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21 and 26 of June 1998 in San Sebastián, Spain.</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Participants (present at both sessions unless otherwise indicated by I and II)</w:t>
      </w:r>
    </w:p>
    <w:p>
      <w:pPr>
        <w:pStyle w:val="Normal"/>
        <w:suppressAutoHyphens w:val="false"/>
        <w:spacing w:lineRule="auto" w:line="240" w:before="2" w:after="2"/>
        <w:rPr/>
      </w:pPr>
      <w:r>
        <w:rPr>
          <w:rFonts w:eastAsia="Times New Roman" w:cs="Times" w:ascii="Times" w:hAnsi="Times"/>
          <w:sz w:val="20"/>
          <w:szCs w:val="20"/>
          <w:lang w:eastAsia="en-US"/>
        </w:rPr>
        <w:t>Antonio Alvarez-Cañibano, oberver; Zdravko Blazekovic, RILM, RIdIM; Maria Calderisi Bryce, observer; Jim Cassaro, Chair, Cataloguing Branch; Anders Cato, Chair, Working Group on the Core Bibliographic Record; Inger Christiansen, President, Norwegian Branch; Joan Clayton, observer (II); Hugh Cobbe, Vice-President, IAML (I); H. Robert Cohen, RIPM (II); Lenore Coral, President, US Branch; Mary Kay Duggan, Chair, Commission on Service and Training; Johan Eeckeloo, Belgian representative; Inger Enquist, Chair, archives and Music documentation Centres Branch; Imogen Fellinger, Chair, Working Group on Music Periodicals; Roger Flury, President, New Zealand Branch (II); Massimo Gentili-Tedeschi, Vice-President, IAML; Aurika Gergeležiu, representative, Estonian Branch, Vice-Chair, Research Libraries Branch; Jon Gillaspie, observer (II); Anthony Gordon, observer; Alison Hall, Secretary General, IAML; Dominique Hausfater, President, French Branch; Veslemöy Heintz, President, IAML (I), Past-President, IAML (II); Ruth Hellen, President UK Branch; John Howard, Chair, Bibliography Commission (II); Julius Hulek, President, Czech Branch; Joachim Jaenecke, Vice-President, IAML; Kauko Karjalainen, Chair, Broadcasting and Orchestra Libraries Branch; Klaus Keil, RISM; Hiroko, Kishimoto, representative, Japanese Branch; Rosto Korhonen, representative, Finnish Branch; Wolfgang Krueger, President, German Branch; Thomas Leibnitz, Austrian representative; Miriam Lehotska, Slovakian representative; Anne Le Lay, Chair, working Group on Copyright; Anders Lönn, President, Swedishh , Chair, Constitution Committee; Barbara Dobbs Mackenzie, RILM; Timothy Maloney, Canadian branch representative; Jill Palmer, observer (II); Anna Pensaert, observer; Zuzana Petrá?ková, observer; W?odimierz Pig?a, President, Polish Branch; Emilia Rassina, representative, Russian Branch; Federica Riva, Chair, Libraries in Music Teaching Institutions Branch; Don Roberts, Past-President (I), observer (II); John H. Roberts, Vice-President, IAML; Václav Rysl, observer; Martie Severt, respresentative, Dutch Branch (I), Treasurer, IAML (II); Susan T. Sommer, Editor, Fontes Artis Musicae; Pamela Thompson, Treasurer, IAML (I), President, IAML (II); Yasuko Todo, observer; Judy Tsou, Chair, Working Group on the Registration of Music Archives; Kirsten Voss-Eliassson, President, Danish Branch, Chair, Public Libraries Branch, Vice-President, IAML (II); Hartmut Walravens, observer; Agostina Zecca Laterza, President, Italian Branch.</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pened the proceedings by asking Council to give observers the right to speak, which was granted. She then asked the assembled company to honour the memory of Barry Brook, who died on December 7, 1997, with a minute of silenc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 in Genev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were accep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Veslemöy Heintz)</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ceived an invitation from the Estonian National Branch and the National Library to visit the IAML Estonian branch. She saw the University and Public Libraries in Tartu, the Music Academy Library and the National Library in Tallinn. The annual meeting was held while she was there, at which were members of the Finnish branch. A Balto-Nordic meeting of IAML branches is being planned for next year. Regarding the EU Harmonica project, the first phase was finished last year, and the second begun December 1997. She acknowledged the assistance of IAML members for reports of the First Deliverable of the second two-year phase, which was on core or minimum cataloguing. The National Sound archives in the UK helped out with sound and audio-visual material, and Anders Cato with other types of music cataloguing. She then urged members to visit the IAML Homepage, and announced the appointment of Massimo Gentili-Tedeschi as the official IAML webmaster. She hoped that IAML Homepage will become trilingual very so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met in Milan, February 27-28, 1998. All members were present. An exciting revelation was the news of the incredibly robust rate of interest yielded by the offshore account. In view of the increasing number of countries getting interested in creating national branches of IAML, discussion was held as to what criteria, if any, we might expect to be fulfilled, for a country to become accepted as a national branch. The only thing at the moment is that their constitution should not conflict with that of IAML. A minimum number of members was once specified in the Rules of Procedure, but was removed. It was felt that, if possible, we should avoid spelling this out, as it might prove a discouragement, however, a number is implicit in the number of officers it is suggested a new branch should have. The Secretary General has since prepared a small handout entitled "How to become a national branch of IAML" which contains advice on how to get started, and where to go from there. This handout is available from the SG on request. Presently, as it is still perhaps in a formative stage, it is only in English, however, it is hoped that it will be eventually translated into French and German. The Secretary General also prepared some Guidelines for Branch, Commission and Working Group Chairs, aimed at those who might be newcomers to the job, listing their responsibilities, and giving some helpful hints on how to plan and conduct se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SM series C European volume proceeds well, and we have an agreement with Baerenreiter about publication. The Italian material is being worked on by Massimo Gentili-Tedesch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ttended the IMC General Assembly in Rome, Sept.-Oct. 1997, and came away with very negative feelings about the usefulness of the organisation, especially in view of the increasing rise in dues. We discussed seriously leaving IMC, and becoming a direct member of Unesco, if this i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imparted some information about the conference in Berkeley in 2002, and it sounds as if accommodation costs will be reasonably modest, though participants may be required to undergo a fitness test, as I understand that quite a steep hill may be involved between the accommodation and the Music Depar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agreed that the IAML Home Page should be presented in all three languages, so plans are in the air as to how this might best be accomplished without unduly overburdening our enthusiastic and hard-working webmaster, Massimo Gentili-Tedeschi. In the same spirit, it was also agreed that, even though it would double the cost of the ballot, it would be desirable that in future the CVs of Presidential and Vice-Presidential candidates should be sent out in all three official languages. This was officially proposed to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ve been new national branch officers elected in Sweden and the US, and two new web pages, from Japan and Norway. Not many national reports have been recei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Pamela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presented the accounts for 1997 (income and expenditure),the List of members by country, and the Budget for 1995-1997, plus a proposed budget for 1998-2001, which was in two versions, and a summary of the use of the Outreach Fund. Income for 1997 was less then expected. Four national branches were unable to pay (for good reasons, though, and the debts have been made good), but there were a number of new members in Italy, Russia, China and Ukraine. Miscellaneous income (mailing labels, etc.) was DM 8,000 more than expected, and the interest was excellent, 31% over fourteen months, and it continues strong. However, we do not know what the future will bring, given the meltdown in the Far East, plus the advent of the Euro. Expenditure was less that anticipated, and Fontes expenses remain level. There have been small donations to the Outreach Fund. From 1997, there has been a subvention of 2?% from income to the Fund, which has paid for the transport of materials, and the Fund now stands at DM 5075.96. Expenditure from the Outreach Fund in 1998 includes a large shipment to Bulgaria (?200.00). Overall, there is an excess of income over expenditure of DM 64,000. Difficulties with the Postbank in Germany are not entirely solved, but seem to be somewhat alleviated. The accounts have been examined, but not audited, as it would be extremely expensive to carry out a full audit, as they are expressed in three different currencies. It is therefore suggested that a limited audit be carried out by two non-board members residing in the same country as the Treasurer, and ar rangements are in hand to do this this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otal membership stood at 2012 on 31 December 1997, but in June 1998 stands at 1941. However, there are still updated lists to come in from several countries, and there is every reason to believe that we will make it up to 2000 again. Regarding free membership of IAML, attempts have been made to contact libraries in Armenia and Vietnam, thus far without success. We would also like to add Malaysia West. In response to a question, she explained that the balance at the end of the year is different due to changes in the exchange ra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garding the budget for 1995-1997, expenses are always overestimated, but so is income. Branches can be slow in paying, and should certainly have made payment by April. The President suggested that national branches send out requests for payment by October, as slow payments can cause cash flow problems. It is also important to know about dropped members, so that we don't end up sending out lots of free copies of Fontes, and it is expensive to have to reprint issues if there are not enough. The labels for Fontes volume 1 are required in early January, so we need to know by then in order to adjust the l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ed budget for 1998-2001 is presented in two forms, essentially the same, with the exception of the addition of an extra budget line for a second Outreach Fund. It has been calculated on the hopeful assumption that there will be no dramatic decrease in members, assumes an interest return of 10%, a 10% increase on Fontes expenses, including an extra large anniversary edition, a reprint of the brochure, and a new List of Members, which will cost more if it contains additional information. Administration costs are not expected to increase, but travel costs for New Zealand will be greater. Small increases have been made throughout. We should not assume that interest rates will continue to be so stro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Board meeting in February, it was felt that the excellent return on interest might be put to some specific use, therefore the Board recommends that a new Outreach Fund be established with the purpose of awarding some money to the national branch organising the conference, as a demonstration that we are committed to helping those who are unable to afford to attend. The money will be awarded upon application, and guidelines have been written. The proposal is to invest DM 30,000 from next year, and to make available the interest on that sum two years later, to the relevant organising committee. The minimum sum available will be 5%, or DM 1,500. It was also felt that we could anticipate this action by starting this venture in New Zealand. This comes as a recommendation from the Board, and if it is adopted, expenditure will exceed income over the next few years, however, this would be the case in any event. At the end of 2000, we will have more than one year's running costs in reserve. Although an increase in dues is not immediately recommended, the Treasurer would like to ask the General Assembly to grant Council the permission to raise dues if required, subject to a year-by-year review, also the currency in which dues are paid, as the Deutschmark will be replaced by the Euro in 1999. We will be able to keep our offshore accou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put three proposals to Council:</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to establish a second Outreach Fund. This was carried unanimousl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at the General Assembly be asked to give Council discretion to increase dues if required, during the next three year period. This was carried.</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at the General Assembly give Council the right to change the currency in which dues are pai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will have to abandon the DM, but the possibility to pay in GBP and USD will still exist. However we cannot know yet what implications the introduction of the Euro will mean, or if we will substitute it for the DM, as this might be viewed as too Eurocentric. It was decided to return to this question at the next Council meeting. L. Coral asked if it was necessary to ask permission of the General Assembly to change the currency of dues. D. Roberts said there was no mention of currency in the Rules of Order. J. Roberts asked if it was wise to couple a dues increase with a change in currency. D. Roberts mentioned that the currency used for dues is an evolving situation, in that until ten years or so ago, it was tied to the Swiss franc, then subsequently to the DM. It was decided to put two distinct motions for the dues increase and the currency change to the General Assembly. Even though its approval is not strictly speaking required, it is IAML's governing body, therefore it should be raised. It is Council that will take the action. The General Assembly should therefore be informed that a currency change will take place, and that the decision will be taken by the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asked for approval of the 1998-2001 budget with the inclusion of the second Outreach Fund. This was carried. The Treasurer then remarked that this was her last meeting as Treasurer. It has been a thoroughly enjoyable time, and she is handing over to a very able successor, (though she will continue to do much of the job until the end of the fiscal year). The President gave a vote of thanks to the Treasurer and the Secretary General, and A. Lönn gave a vote of thanks from Council to the Treasur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5. </w:t>
      </w:r>
      <w:r>
        <w:rPr>
          <w:rFonts w:eastAsia="Times New Roman" w:cs="Times" w:ascii="Times" w:hAnsi="Times"/>
          <w:b/>
          <w:i/>
          <w:sz w:val="27"/>
          <w:szCs w:val="20"/>
          <w:lang w:eastAsia="en-US"/>
        </w:rPr>
        <w:t>Fontes artis musicae</w:t>
      </w:r>
      <w:r>
        <w:rPr>
          <w:rFonts w:eastAsia="Times New Roman" w:cs="Times" w:ascii="Times" w:hAnsi="Times"/>
          <w:b/>
          <w:sz w:val="27"/>
          <w:szCs w:val="20"/>
          <w:lang w:eastAsia="en-US"/>
        </w:rPr>
        <w:t xml:space="preserve"> (Susan T. Sommer)</w:t>
      </w:r>
    </w:p>
    <w:p>
      <w:pPr>
        <w:pStyle w:val="Normal"/>
        <w:suppressAutoHyphens w:val="false"/>
        <w:spacing w:lineRule="auto" w:line="240" w:before="2" w:after="2"/>
        <w:rPr/>
      </w:pPr>
      <w:r>
        <w:rPr>
          <w:rFonts w:eastAsia="Times New Roman" w:cs="Times" w:ascii="Times" w:hAnsi="Times"/>
          <w:sz w:val="20"/>
          <w:szCs w:val="20"/>
          <w:lang w:eastAsia="en-US"/>
        </w:rPr>
        <w:t xml:space="preserve">The bad news is that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is slightly delayed; 45/2 is presently at the printer. The good news, however, is that we will catch up, possibly by issuing a double issue, which could be viewed as a cop-out, but will solve the problem. The next issue will contain the reports from Geneva, and reports relating the Outreach activities. It is hoped that in 1999, reports of these activities in different parts of the world will continue, and that there will be a special thematic issue on this topic. Suki should also be given any other ideas for thematic issues. The national branches were reminded to send in their reports - it is NEVER too late - also the Chairs of Branches, Commissions and Working Groups. The first issue of 2001 will be a special anniversary issue, and suggestions for contributions should be sent to Maria Calderisi. Suki thanked her co-editors, Dominique Hausfater, Maureen Buja and Gertraut Haberkamp, for their work, also Joana Crespi for the Spanish issue. She will be talking to the New Zealanders this week about their issue, and hopes to come up with an exciting num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at Suki will continue on as editor through volume 47 for the year 2000, plus number 48/1. However, we unfortunately have to look for a new editor, and a search Committee will be set up, the members of which will be presented at the second Council meeting, after the election results. An advertisement for a new editor will be inserted in Fontes. A vote of thanks was given to Suki.</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0" w:name="6sym"/>
      <w:bookmarkStart w:id="11" w:name="6sym"/>
      <w:bookmarkEnd w:id="1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AML's relationships with other organisation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FLA (International Federation of Library Associ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she had send IFLA details of all known dates for IAML's future conferences, and had received back from them the same information about theirs. They seem to have reverted to the third week in August again, so the change in dates in Denmark in 1997 must have been a one-off thing.</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CA (International Council of Archi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Enquist has become a corresponding member of ICA's group that deals with the archives of international organisations. The Board received a report from Inger Enquist about the IAML archive. An interesting point riased was that of electronic documents, such as the IAML web site, which are constantly changing. It was suggested that a copy of the site on diskette be made on the same date each year and sent to the Archivist.</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SO (International Standards Organiz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enore Coral reported that TC46 SC4 is going ahead with the revision of library statistics. The Secretariat has now moved to Sweden, though the Chair is English. We have the opportunity to apply for liaison status, which is probably now easier to achieve. Business will be conducted largely by email, so attendance at meetings is not necessarily essential. Anders Lönn has had liaison with the sub-committee, and preliminary talks with the new President, who is receptive. In the past, our attempts at liaison have been turned down. He suggested setting aside some travel money for whoever will be our liaison.</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MC (International Music Counc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t the General Assembly in Rome, Frans de Ruiter was elected President, succeeding Jordi Roch. From 1996-97, the IMC was involved with eleven workshops, composer events and symposia. 1998-99, they entered into a framework agreement with Unesco, under which they receive $120,000 USD. IAML has been involved with one IMC project involving the translation of key works written by scholars from eastern Europe, and an application was put together at very short notice with the cooperation of RILM, and submitted. Unesco is sitting on the application. Unesco pays for the IMC office space in Paris, but any other funds must be obtained by running projects. The cost of two staff members is $115,000 USD. They have an accumulated deficit of $84,000 USD and are anticipating a deficit of $35,000 USD for 1997. There is an anticipated deficit of $50,000 USD in 1998, and one of $60,000 USD for 1999. Fees cannot be increased, as members would be then unable to pay. The President felt somewhat depressed after the meeting, as there seemed very little going on, and few concrete proposals, however, she was interested to discover that some of the national representatives felt that the IMC was important to them, especially Latin America and Africa. We don't know if leaving the IMC and joining Unesco direct will be any bett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lena Kuss gave an encouraging report in Rome about the first volume of UMH. Lenore Coral mentioned that Schirmer has issued an advertisement asking for subscriptions for this, and it may appear during AMS. Barbara Mackenzie said that one third is typeset, it will appear in two volumes, and subscriptions will be 900 DM. It was queried whether leaving the IMC and joining Unesco would be any better. We don't know right now what the costs of this would be, or the advantages. We may not be able to join Unesco, and if we can, it would be quite a process, and we would have to be prepared to be active. Unesco has financial problems partly because the US has not paid their dues. Hiroko Kishimoto mentioned that the Japanese branch has received subsidies from the IMC in Japan, and we know that Hungarian members have also received money to attend IAML. It was suggested by Anders Lönn that perhaps the $900 that we pay to belong to the IMC could be put into the Outreach fund. Timothy Maloney asked if IMC members had any liability if the organisation went bankrupt. We will look into this, and vote on the issue on Friday. Maria Calderisi mentioned that the IMC provides us contact with some countries that we could not otherwise have contact with. If we withdraw, will this be the signal for other withdrawals. Certainly being members of IMC has helped people to come to IAML in the past, but there are problems with countries who do not pay their dues. There is talking of expelling members who have not paid dues.</w:t>
      </w:r>
    </w:p>
    <w:p>
      <w:pPr>
        <w:pStyle w:val="Normal"/>
        <w:suppressAutoHyphens w:val="false"/>
        <w:spacing w:lineRule="auto" w:line="240" w:before="2" w:after="2"/>
        <w:ind w:left="720" w:hanging="0"/>
        <w:rPr/>
      </w:pPr>
      <w:r>
        <w:rPr>
          <w:rFonts w:eastAsia="Times New Roman" w:cs="Times" w:ascii="Times" w:hAnsi="Times"/>
          <w:sz w:val="20"/>
          <w:szCs w:val="20"/>
          <w:lang w:eastAsia="en-US"/>
        </w:rPr>
        <w:t>Documenta Musicologica (Joachim Jaenecke)</w:t>
        <w:br/>
        <w:t>A reprint of Monteverdi's Orfeo was published this summer, and a facsimile of Mozart's Coronation Mass K 317 is now available. Future plans include two theoretical texts by Heinichen and Schreiber. John Roberts was elected the new Chair of the Editorial Committee on June 1, for the next three years. The proposed publication of the Kaiser from Atlantis has been canceled because of copyright problems. John Roberts thanked Dr Jaenecke for his capable management during the last three years, and hopes to follow in his footsteps. The success of the series depends upon having appropriate titles to suggest for facsimile reproduction, and liaison with Baerenreiter. The texts are valuable to libraries, and to scholarship, especially the series of theoretical texts. Any suggestions should be sent to him, or to Dr. Jaenecke. The third IAML representative on the Committee, Hugh Cobbe, has indicated his desire to stand down, so we will need to find another IAML memb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2" w:name="7sym"/>
      <w:bookmarkStart w:id="13" w:name="7sym"/>
      <w:bookmarkEnd w:id="1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Tellers for the e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Enquisr, Aurika Gergeležiu and Federica Riva were approved as tellers for the elect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4" w:name="8sym"/>
      <w:bookmarkStart w:id="15" w:name="8sym"/>
      <w:bookmarkEnd w:id="1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R-project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SM (Klaus Keil)</w:t>
      </w:r>
    </w:p>
    <w:p>
      <w:pPr>
        <w:pStyle w:val="Normal"/>
        <w:suppressAutoHyphens w:val="false"/>
        <w:spacing w:lineRule="auto" w:line="240" w:before="2" w:after="2"/>
        <w:ind w:left="720" w:hanging="0"/>
        <w:rPr/>
      </w:pPr>
      <w:r>
        <w:rPr>
          <w:rFonts w:eastAsia="Times New Roman" w:cs="Times" w:ascii="Times" w:hAnsi="Times"/>
          <w:sz w:val="20"/>
          <w:szCs w:val="20"/>
          <w:lang w:eastAsia="en-US"/>
        </w:rPr>
        <w:t>A new supplement to series A1, v. 14, appeared in april 1998. Last year the third CD of series A2 came out, and a new sigla Verzeichnis is in print. It is published by a collaboration of Baerenreiter, Henle and Saur, and is free to subscribers. A new InfoRism is out. Last year the theme was libretti, and this year it is the Catalogue of the National Library of Russia in St. Petersburg, and letters of composers. There is great interest by German scholars in these, especially those involved in the publication of Gesamtausgaben. The fourth CD-ROM will appear in 1999. The first one contained 180,000 entries, and the latest one 280,000 entries, a 60% increase. He gave thanks to the contributors. The sigla list will be checked by national groups before publication.</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 (Barbara Dobbs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v. 29 1995 goes to the printer on June 30th, containing 17,222 records, the largest yet, and the first to beat the 1976 volume that contained the lacunae. As it is too large for one volume, the index will be issued separately. The level of editorial experience is now at an all-time high. Subscriptions to the print version are declining gradually, to the CD-ROM are flat, and to online, thriving. Over 600 institutions use RILM online, making 2,936 searches. There are new committees in Cuda, and Hong Kong, the Netherlands, Canada and Spain have been revived. 1200 abstracts have been received, and more via the RILM web site, which is now two years old, and is being revised. The current citation project continues to expand.</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dIM (Veslemöy Hein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oposed move from New York to Paris is not yet concluded. Contact continues with the President and Secretary General of the IMS, and ICOM also wishes to participate. Dialogue with our french colleagues continu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6" w:name="9sym"/>
      <w:bookmarkStart w:id="17" w:name="9sym"/>
      <w:bookmarkEnd w:id="1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Reports from Working Group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wo sessions have been scheduled in San Sebastian, during which the role of the group will be discussed, either to be a forum of information, or to take concrete actions, either on its own, or in collaboration with other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Music Periodicals (Imogen Fellin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August 1998, the Catalogue of Music Periodicals in Danish Research Libraries was published, and in December 1997, the Catalogo dei Periodici Musicali delle Bibliotheche della Campania, in Naples. Two lists of Music Related and Specialized Music Periodicals published in Palermo in the 19th and at the beginning of the 20th century were completed, and another Italian list as a supplement to the paper Venetian Music and Music-Related Periodicals in the 19th century. Work on the Swedish Union Catalogue of Music Periodicals will now be resumed by Veslemöy Heintz.</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re Bibliographic Record (Anders Cat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wo proposals were prepared in Perugia, for printed music, and for sound recordings. Last year in Gevera, a preliminary proposal for manuscripts was started, and it is hoped to complete this in San Sebastian.</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egistration of Music Archives (Judy Tsou)</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first official meeting took place last year in Geneva, at which foundations were laid down. They are looking for computer support, and Brigham Young University has agreed to host the project. It is hoped to prepare a detailed report of the design and technical aspects of the data base in San Sebastia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8" w:name="10sym"/>
      <w:bookmarkStart w:id="19" w:name="10sym"/>
      <w:bookmarkEnd w:id="1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National Branch and Representative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 (Caroline Symes)</w:t>
        <w:br/>
        <w:t>A reduction in national funding for education in Australia has threatened staffing and collecting levels in academic libraries, causing reductions in staff, and restrictions on collecting in several cases. Additionally, the Asian economic crisis has caused a devaluation in the Australian dollar, which has also affected collecting levels, especially for non-Australian music. A new edition of the successful publication Union Catalogue of Orchestral Scores and Performing Parts in Australian Libraries will be out soon. The Orchestras of Australia Network (TOAN) is working on the documentation of music resources held by community orchestras, which should be a useful project. Australia's six full-time orchestras now operate corporately under the title Symphony Australia, which it is hoped will improve service . The papers of the composer Peggy Glanville-Hicks have been acquired by the Mitchell Library, State Library of New South Wal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ia (Thomas Leibniz)</w:t>
        <w:br/>
        <w:t>Dr. Leibniz gave a short survey of the major Austrian music libraries. In Vienna, the centre for musicological research, is the österreichische Nationalbibliothek, with holdings of the court chapel, the Musikverein, with information about nineteenth century Viennese concert life, and much of Brahms and Bruckner, the Wiener Stadt- und Landesbibliothek, with holdings of Schubert, and the Mozarteum in Salzburg. Ten years ago, the question of having a national branch of IAML in Austria was investigated; opinion was equally divided for and against, and the Ministry decided it would be too expensive. Access to printed books on music can be found at the ONB web site at http://www.onb.ac.a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loo)</w:t>
        <w:br/>
        <w:t>As Belgium is a small country, this was a small report. There is bad news in that the state subsidy that had been granted for musicologists to catalogue manuscripts will cease in March 1999, though the work is not finished. The original aim was to cover the whole country, but so far only the Royal Library, the Conservatory, and some small churches have been catalogued. There has been some collaboration with the Netherlands, and a meeting of Flemish music libraries to explore collaboration in acquisitions and cataloguing, for economic reas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Timothy Maloney)</w:t>
        <w:br/>
        <w:t>Resulting from the problem of losing members, CAML now has a two-tier membership in place. Membership has now grown overall, though some members have opted for the cheaper option of national membership only. There is a new Vice-President/President Elect, Vivien Taylor, and a new member at large, Brenda Muir. A successful joint conference with the Canadian University Music Society (CUMS) was held in Ottawa, and the CAML Board is embarking on a discussion with CUMS to investigate possible amalgam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zech Republic (Julius Hulek)</w:t>
        <w:br/>
        <w:t>Small country, but a little larger report. There has been ongoing fruitful discussion, and an increase in interest in music librarianship. A two-day workshop was planned on the services of public libraries, and the relationship between university libraries, and libraries in music teaching institutions. Audio-visual documents, including the use of computer technology, and the internet, There has been discussion about the founding of a national sound recording library. In April the Prague City Library reopened after some reconstruction. In October 1998 there will be a three day seminar on the music union catalogue in the National Library, and a three day seminar on public libraries in eastern Bohemia. Elections for a new Board will be held in the spring of 1999.</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Kirsten Voss-Eliasson)</w:t>
        <w:br/>
        <w:t>A new library act is being prepared by the Ministry of Culture, in which music will be placed on the same level as books. User fees may have to be introduced, which would mean a change in the library law, which presently says there should be no charges.</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The annual meeting of the branch was held in the National Library, and focussed on continuing education. Seminars were held on Public Libraries, with copyright as the keynote, and on popular music. Activity continued for the Working Group on cataloguing rules for cataloguing printed music and sound recordings, and on creating a thesaurus of music subject headings. The IAML President visited Estonia, and contact has continued with colleagues in Finland. The National Library and two other libraries are involved with TEMPUS, a joint EU project with other organisations, focussing on building up technology in libraries, and training library staff. Latvia is working on the establishment of a national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Risto Korhonen)</w:t>
        <w:br/>
        <w:t>Things are going well with the branch, and they have published some more books on music librarianship. The English version of the directory of music libraries is available on their web page. Cooperation with Estonia continues, and new contacts have been made with the Taneev Conservatory in Moscow. The newsletter, Intervalli has been distributed to Estonian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Dominique Hausfater)</w:t>
        <w:br/>
        <w:t>Branch activites have been somewhat reduced, as a result of a baby boom! However, they are working hard in preparation for the conference in 2001, in Perigeux. Unfortunately the French economy is holding back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many (Wolfgang Krueger)</w:t>
        <w:br/>
        <w:t>A new Board has been place since Spring 1998. At the annual meeting in September, topics to be discussed will include online networks, the Internet, the German Music Information Centre online, and the operation of the German RISM centre in Berlin. Sadly, there are financial problems on the east German music scene. Publications activities abound, and include the second edition of the Handbook on music libraries in Germany, and a revision of RAK Musik. The project Bibliographie des Musikbibliothekswesens and concluded and will be published on diskette. The Nachlasse in German libraries is completed.. The branch Homepage will open in September (http://www.aibm.hbi-stuttgart.de and will be linked to the IAML Homepage. The death of Karlheinz Köhler was announc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Agostina Zecca Laterza)</w:t>
        <w:br/>
        <w:t>The branch is increasing its membership. They have approached the Italian Library Association to discuss the certification of librarians. There have been new laws passed in Italy that are to the benefit of conservatories. IAML Italia has produced its first publication, the proceedings of its conference in Rome, and had a stand at the Italian Library Association and the Salon da Musica to advertise music libraries. A meeting was held with music publishers regarding obtaining copies of scores for all libraries. A three day seminar is proposed on sound record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Hiroko Kishimoto)</w:t>
        <w:br/>
        <w:t>The Japanese branch continues to be active, and has held meetings, and issued its newsletter regularly. Their home page was launched earlier on this year. Meetings co-sponsored by the Music Library Association of Japan (MLAJ) have been held. Next year the branch celebrates its twentieth anniversary, and will hold a special symposium, dealing with music, information, and sources, aimed to encourage cooperation between librarians and schol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Martie Severt)</w:t>
        <w:br/>
        <w:t>The branch is doing well, and is getting new members, such as many smaller public libraries, and orchestras. They aim to organise meetings that are of interest to all, such as using new technology in the library. The newsletter comes out three times a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Christiansen)</w:t>
        <w:br/>
        <w:t>Those in Norway working in music are very depressed, as, after many years of lobbying for a new opera house, Parliament eventually voted not to have one. The University and National Libraries have now physically separated. The branch now has a home page, with links to all institutions having music collections, including archives. A meeting with government members on copyright was held, when they were able to put forward the special point of view for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Wlodimierz Pigla)</w:t>
        <w:br/>
        <w:t>In 1997, the Polish branch met in Warsaw. This year, a meeting of contemporary music was held in Poznan. The second edition of the Directory of Music Libraries was published this year, and some publications of Polish music collections were issued. There has been some RIPM activity, and joint Polish/Russian cooperation, with a joint meeting in Moscow in February 199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ssia (Emilia Rassina)</w:t>
        <w:br/>
        <w:t>This is the first year of the Russian branch of IAML. There are at present seventeen members, from the larger music libraries, out of many thousand, and letters have been sent out asking other to join. Articles about their activity have appeared in the information sheet of the Association of Russian Libraries. Regional conferences have been held in Moscow, St. Petersburg and Krasnoyarsk. In February a conference was held at the Taneev Conservatory in Moscow, on Russian archives abroad, and foreign archives in Russia, which included members from Estonia,Poland, Italy, and Germany. An international conference on Russian archives was held in St. Petersburg in April 1998. One of the most important tasks of the branch is to work with overseas libraries, indeed, during the past three years, more foreign colleagues have visited Moscow than in the previous seven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lovakia (Miriam Lehotska)</w:t>
        <w:br/>
        <w:t>Slovakia is working on cataloguing rules, and RISM activity, also a catalogue of Slovakian musical resour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w:t>
        <w:br/>
        <w:t>Work is being done on Spanish music bibliograph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Anders Lönn)</w:t>
        <w:br/>
        <w:t>Sweden now has its own web page, though only in Swedish at the moment. They are working on a directory of music libraries. The National Library of Sweden also has a Home Page. They are considering digitising some of their rarer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Ruth Hellen)</w:t>
        <w:br/>
        <w:t>A proposal to create a joint database of conservatories has received funding and staffing. This project will include national and public libraries in its third phase. The distance learning course at Aberystwth now has students enrolled in it, and music services at the new British Library are now launched. A survey was done on borrowing of performance sets from public libraries, which showed there were one million users. A protest has been registered with Tony Blair the UK Prime Minister, regarding the withdrawal of music from the primary school curriculu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Lenore Coral)</w:t>
        <w:br/>
        <w:t>Large country, small report. Please come to the US in 2002, when four newly remodelled research libraries will be open for inspection. The branch has been involved in the revision of the US copyright law, and is watching MOLA (Major Orchestra Libraries Association) extending itself to include broadcast librari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0" w:name="11sym"/>
      <w:bookmarkStart w:id="21" w:name="11sym"/>
      <w:bookmarkEnd w:id="2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IAML's relationship with other organisations (2)</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MC (International Music Counc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response to the question as to whether or not we would be liable for anything should the IMC go bankrupt, we can't see that we would be in any way liable, but will check the legal position. We are a member until the end of the year, and we should see the project that we are involved with through until the year after. There is no fee to join Unesco as a B liaison member, which is the category we would fall in to, but joining is a long process. However, we may not wish to join for political reasons, as Unesco insists that members follow their policies (so we could not, for example, talk to Taiwan), and tend to 'lose' papers in their Paris office. We will express our concerns to the IMC about their financial situation, and ask if there are plans to rectify the situation.</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SO (International Standard Organiz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is a possibility of liaison with the Statistics Working Group, and involvement with the ISWC (International Standard Work Code). The Board proposed that Lenore Coral be appointed as the liaison, and this was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2" w:name="12sym"/>
      <w:bookmarkStart w:id="23" w:name="12sym"/>
      <w:bookmarkEnd w:id="2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Search Committee for a new editor for Fon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Dominique Hausfater and John Roberts were proposed as members, withJohn Roberts as Chair. This was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4" w:name="13sym"/>
      <w:bookmarkStart w:id="25" w:name="13sym"/>
      <w:bookmarkEnd w:id="2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RIPM (Robert Coh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en volumes have been completed this year for a total of one hundred and sixteen, in fourteen languages. Five of the ten are in Russian (the first encounter with cyrillic), with cooperation from the Taneev Library, and five in French. Major grants and personnel support continue from the NEH (National Endowment for the Humanties), the Deutsche Forschungsgemeinschaft, the Gulbenkian Foundation, the Royal Dutch Musicological Society, the National Library of Norway, the Moscow Conservatory, and the city of Parma. Steps are being taken towards publishing electronical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6" w:name="14sym"/>
      <w:bookmarkStart w:id="27" w:name="14sym"/>
      <w:bookmarkEnd w:id="2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New Zealand national report (Roger Flu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has been a busy year, and much focussed on the conference in 1999, in Wellington. Regional sub-committees of the branch have met regularly in Wellington, Aukland and Christchurch. A proposal to move away from publishing Crescendo four times a year, to a year book format, was discussed, but a final decision has been postponed. Dorothy Freed has finally, after many years, passed on responsibility for RILM, which is now done at the National Library. Dorothy has been awarded the New Zealand order of merit (MNZM) for services to music. She has been a major force in New Zealand music librarianship, and thanks to her there is music in the National Library, and a Music Information Centre. The branch is fortunate to have received a large grant towards the Wellington conference from the Lilburn Trust, and noted that the new national librarian is one of New Zealand's leading composer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8" w:name="15sym"/>
      <w:bookmarkStart w:id="29" w:name="15sym"/>
      <w:bookmarkEnd w:id="2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New IAML Treasur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said that he was looking forward to starting the job, and taking over Pam's good work. Members should continue to send information etc. to Pam until the end of the year. The new List of Members will come out next Fall, a year from now, so all information needs to be sent in by next spring.</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0" w:name="16sym"/>
      <w:bookmarkStart w:id="31" w:name="16sym"/>
      <w:bookmarkEnd w:id="3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Publications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ain publishing focus is on the revision of RISM Series C on music libraries in Western Europe, edited by Elizabeth Davis. We are hoping for a publication date of spring 1999, and delivery of the ms. to the publisher in January 1999. E. Davis is now being helped by a working group consisting of Maureen Buja, Lenore Coral, and John Roberts, plus input from members of the national RISM groups, to ensure that the information is correct. If anyone is interested in helping out with the review of the section for their country, please let the group know. Anders Lönn asked what kind of contract we have, and J. Roberts replied that a memorandum of understanding had been worked out between IAML and RISM, and later Baerenreiter. There will be no financial return to IAML, apart from a small honorarium for E. Davis; Baerenreiter will purchase the software for the camera-ready copy. This item is not viewed as a great income generator for either RISM or Baerenreiter, so it is a trade off with the publisher and RISM that is acceptable to IAML. One provision we got agreement on was that we will be able to dispose of the information contained in the publication as we see fit, for example, on the WWW, and if Baerenreiter or RISM wish to make use of it, they must consult with u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2" w:name="17sym"/>
      <w:bookmarkStart w:id="33" w:name="17sym"/>
      <w:bookmarkEnd w:id="3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letter asking for details of Outreach activities was sent to all branches,with some responses received. Finland and Estonia have an exchange programme of publications and staff, and the US continues with its donated materials programme, having sent out materials to 79 institutions in 31 countries, having named their own outreach fund in honour of the late Neil Ratliff. IAML UK has given free subscriptions of Brio to Estonia, Finland and Russia have exchanged visitors, and a Balto-Nordic meeting is planned for September 1999 in Tallinn. France continues contacts between the Sarajevo Music Academy and Clément Riot at the Conservatory in Perpignan. Germany assisted some Russian colleagues to attend the Geneva conference, and Joachim Jaenecke was in Warsaw for the Polish Board meeting and also met with the new head of the Music Department in Moscow, to discuss music by Russian composers published by German publishers. Pam Thompson attended a conference in St. Petersburg. A conference was organised at the conservatory in Beijing by Zhou Haihing, with plans for a larger meeting later on. A special issue on Fontes on Outreach is planned for next year. The UK invited visitors from Bulgaria, Croatia, the Czech Republic, Latvia and Macedonia to their study weekend, and substantial donations have been sent to Bulgaria, and Roger Taylor has visited Zagreb and Budapest. IAML UK has had contact with the Department for Overseas Development, and the British Council regarding national programmes involving aid to libraries in developing countries. Further contacts have bee n made with Zimbabwe, and Italy has new contacts with Yemen. Pam Thompson asked that we don't forget the work that is being done in individual countries, and mentioned that she had also received a warm welcome in Mosc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f anyone has a contact somewhere, especially in a place where we don't have any members, let us know. We still have some free memberships to offer. Thanks should go to Marjorie Hassen, for adding materials from other countries to her US list. Remember that the Outreach fund will provide transport for materials if the branch cannot afford it. Maria Calderisi mentioned a suggestion from the CAML conference that individuals might adopt a members who cannot afford to pay, and wondered if this should be run by the Association, or on a one on one basis. Pam Thompson replied that certainly the latter, but IAML would like to know about i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4" w:name="18sym"/>
      <w:bookmarkStart w:id="35" w:name="18sym"/>
      <w:bookmarkEnd w:id="3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1999 Wellington, New Zealand. 18-23 July</w:t>
        <w:br/>
        <w:t>2000 Edinburgh, Scotland. 5-12 August</w:t>
        <w:br/>
        <w:t>2001 France, Perigeux. 8-14 July</w:t>
        <w:br/>
        <w:t>2002 Berkeley, CA, US. 4-9 August</w:t>
        <w:br/>
        <w:t>2003 Tallinn, Estonia</w:t>
        <w:br/>
        <w:t>2004 Oslo, Norway</w:t>
        <w:br/>
        <w:t>2002 Berkeley. John Roberts mentioned that Berkeley is in the San Francisco Metropolitan are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dinburgh. The conference is scheduled the week before the Festival, however, the Fringe has been moved up a week, so it will overlap. This means that hotel accommodation will be in short supply, so book now. Conference accommodation has been reserved in the University Halls of Resid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erigeux. Perigeux is in Perigord, situated east of Bordeux, and is famous for food and wine. It is famous for its prehistoric sites, and and medieval castles. There are plans to arrange visits to major music libraries in Paris before the conferenc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6" w:name="19sym"/>
      <w:bookmarkStart w:id="37" w:name="19sym"/>
      <w:bookmarkEnd w:id="3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im Cassaro reported that the work on the Core Bibliographic Record is complete, and the final report will be submitted next year. The group is therefore dissol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recommended that Veslemöy Heintz replace Barry Brook on the RILM Commission Mixte. This was appro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coming President, Pam Thompson expressed her intention to have close contact with everyone, over the years. She hopes to be in touch with the national branches, and urged them to be in touch with h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2">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9:00Z</dcterms:created>
  <dc:creator>Eric Mortensen</dc:creator>
  <dc:description/>
  <cp:keywords/>
  <dc:language>en-US</dc:language>
  <cp:lastModifiedBy>Jennifer Ward</cp:lastModifiedBy>
  <cp:lastPrinted>2015-03-24T17:44:00Z</cp:lastPrinted>
  <dcterms:modified xsi:type="dcterms:W3CDTF">2015-03-29T13:41:00Z</dcterms:modified>
  <cp:revision>3</cp:revision>
  <dc:subject/>
  <dc:title/>
</cp:coreProperties>
</file>