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elthmITC Bk BT;Century" w:hAnsi="ChelthmITC Bk BT;Century" w:cs="ChelthmITC Bk BT;Century"/>
        </w:rPr>
      </w:pPr>
      <w:r>
        <w:rPr>
          <w:rFonts w:cs="ChelthmITC Bk BT;Century" w:ascii="ChelthmITC Bk BT;Century" w:hAnsi="ChelthmITC Bk BT;Century"/>
        </w:rPr>
        <w:t>IAML GENERAL ASSEMBLY</w:t>
      </w:r>
    </w:p>
    <w:p>
      <w:pPr>
        <w:pStyle w:val="Normal"/>
        <w:jc w:val="center"/>
        <w:rPr>
          <w:rFonts w:ascii="ChelthmITC Bk BT;Century" w:hAnsi="ChelthmITC Bk BT;Century" w:cs="ChelthmITC Bk BT;Century"/>
        </w:rPr>
      </w:pPr>
      <w:r>
        <w:rPr>
          <w:rFonts w:cs="ChelthmITC Bk BT;Century" w:ascii="ChelthmITC Bk BT;Century" w:hAnsi="ChelthmITC Bk BT;Century"/>
        </w:rPr>
        <w:t>SAN SEBASTIAN, SPAIN JUNE 25 1998</w:t>
      </w:r>
    </w:p>
    <w:p>
      <w:pPr>
        <w:pStyle w:val="Normal"/>
        <w:jc w:val="center"/>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4"/>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b/>
        </w:rPr>
        <w:t>Opening remarks by the President</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The President, Veslemöy Heintz opened the proceedings by welcoming IAML members to the General Assembly, which is the main governing body of IAML, responsible for making fundamental decisions, and recommendations. All members have the right to speak, and to express their opinions of the work of the Association, to suggest new ideas, or indicate their willingness to participate in its activities, and their interest in serving as officers for the Branches and Commissions. Since the last General Assembly, the listserv IAML-L has moved from Sweden to Cornell University, and the  listowner, Anders Lönn, is anxious for more people to join. We also have a Homepage, and the webmaster, Massimo Gentili-Tedeschi, is equally anxious for  members to visit it, and to make suggestions regarding its content. French and German versions of the Homepage are under construction. IAML now has more members than ever before, and Mrs Heintz thanked national branches hosting conferences in previous years for inviting special guests, such as those from Latin America this year, also members who find it financially difficult to attend, which form of practical outreach is much appreciated. She said it had been an honour to serve as President, with Board members Don Roberts (Past President),  Hugh Cobbe, Massimo Gentili-Tedeschi, Joachim Jaenecke, and John Roberts (Vice-Presidents), Pam Thompson (Treasurer) and Alison Hall (Secretary General), also Suki Sommer, the Editor of Fontes, who continues to produce an interesting and reliable journal. She extended a vote of thanks to Pam Thompson and Alison Hall.</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4"/>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Report of the Secretary General</w:t>
      </w:r>
    </w:p>
    <w:p>
      <w:pPr>
        <w:pStyle w:val="Normal"/>
        <w:jc w:val="center"/>
        <w:rPr>
          <w:rFonts w:ascii="ChelthmITC Bk BT;Century" w:hAnsi="ChelthmITC Bk BT;Century" w:cs="ChelthmITC Bk BT;Century"/>
          <w:b/>
          <w:b/>
        </w:rPr>
      </w:pPr>
      <w:r>
        <w:rPr>
          <w:rFonts w:cs="ChelthmITC Bk BT;Century" w:ascii="ChelthmITC Bk BT;Century" w:hAnsi="ChelthmITC Bk BT;Century"/>
          <w:b/>
        </w:rPr>
      </w:r>
    </w:p>
    <w:p>
      <w:pPr>
        <w:pStyle w:val="Normal"/>
        <w:rPr/>
      </w:pPr>
      <w:r>
        <w:rPr>
          <w:rFonts w:cs="ChelthmITC Bk BT;Century" w:ascii="ChelthmITC Bk BT;Century" w:hAnsi="ChelthmITC Bk BT;Century"/>
        </w:rPr>
        <w:t>Activities since the congress in Helsing</w:t>
      </w:r>
      <w:r>
        <w:rPr>
          <w:rFonts w:eastAsia="WP MultinationalA Roman;Symbol" w:cs="WP MultinationalA Roman;Symbol" w:ascii="WP MultinationalA Roman;Symbol" w:hAnsi="WP MultinationalA Roman;Symbol"/>
        </w:rPr>
        <w:t></w:t>
      </w:r>
      <w:r>
        <w:rPr>
          <w:rFonts w:cs="ChelthmITC Bk BT;Century" w:ascii="ChelthmITC Bk BT;Century" w:hAnsi="ChelthmITC Bk BT;Century"/>
        </w:rPr>
        <w:t>r 1995</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3"/>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The Board</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pPr>
      <w:r>
        <w:rPr>
          <w:rFonts w:cs="ChelthmITC Bk BT;Century" w:ascii="ChelthmITC Bk BT;Century" w:hAnsi="ChelthmITC Bk BT;Century"/>
        </w:rPr>
        <w:t>The composition of the Board since 1995 has been as follows: Veslem</w:t>
      </w:r>
      <w:r>
        <w:rPr>
          <w:rFonts w:eastAsia="WP MultinationalA Roman;Symbol" w:cs="WP MultinationalA Roman;Symbol" w:ascii="WP MultinationalA Roman;Symbol" w:hAnsi="WP MultinationalA Roman;Symbol"/>
        </w:rPr>
        <w:t></w:t>
      </w:r>
      <w:r>
        <w:rPr>
          <w:rFonts w:cs="ChelthmITC Bk BT;Century" w:ascii="ChelthmITC Bk BT;Century" w:hAnsi="ChelthmITC Bk BT;Century"/>
        </w:rPr>
        <w:t xml:space="preserve">y Heintz, President; Don Roberts, Past-President; Hugh Cobbe, Massimo Gentili-Tedeschi, Joachim Jaenecke, John Roberts, Vice-Presidents. Pamela Thompson, appointed Treasurer for a four year term from 1992-1996, continued for a further two-year term until 1998.  A call for candidates for her successor was placed in </w:t>
      </w:r>
      <w:r>
        <w:rPr>
          <w:rFonts w:cs="ChelthmITC Bk BT;Century" w:ascii="ChelthmITC Bk BT;Century" w:hAnsi="ChelthmITC Bk BT;Century"/>
          <w:u w:val="single"/>
        </w:rPr>
        <w:t>Fontes artis musicae</w:t>
      </w:r>
      <w:r>
        <w:rPr>
          <w:rFonts w:cs="ChelthmITC Bk BT;Century" w:ascii="ChelthmITC Bk BT;Century" w:hAnsi="ChelthmITC Bk BT;Century"/>
        </w:rPr>
        <w:t xml:space="preserve">, applicants were interviewed by a Committee of the Board at the meeting in Geneva last year, and on the Board's recommendation, Martie Severt was appointed  as the new Treasurer, beginning his four year term of office at the end of this meeting. Alison Hall was appointed as Secretary General for a four year term 1995-1999.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b/>
          <w:b/>
        </w:rPr>
      </w:pPr>
      <w:r>
        <w:rPr>
          <w:rFonts w:cs="ChelthmITC Bk BT;Century" w:ascii="ChelthmITC Bk BT;Century" w:hAnsi="ChelthmITC Bk BT;Century"/>
          <w:b/>
        </w:rPr>
        <w:t>b) Board meetings</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rPr>
      </w:pPr>
      <w:r>
        <w:rPr>
          <w:rFonts w:cs="ChelthmITC Bk BT;Century" w:ascii="ChelthmITC Bk BT;Century" w:hAnsi="ChelthmITC Bk BT;Century"/>
        </w:rPr>
        <w:t xml:space="preserve">The Board has continued to hold mid-yearly meetings between conferences, to discuss on-going and urgent issues, and to do advance planning. In 1996 we met in London, in 1997 in Berlin, and 1998 in Milan. I am delighted to report that all Board members were present at all meetings.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Fontes artis musicae</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rPr>
      </w:pPr>
      <w:r>
        <w:rPr>
          <w:rFonts w:cs="ChelthmITC Bk BT;Century" w:ascii="ChelthmITC Bk BT;Century" w:hAnsi="ChelthmITC Bk BT;Century"/>
        </w:rPr>
        <w:t xml:space="preserve">Under the redoubtable leadership of Susan Sommer, Fontes goes from strength to strength, and, much to our delight, she has agreed to two further two-year extensions of her term of office (!992-2000).  Good relations with our publishers A-R Editions continue, and it is probably true that no one can ever look at an issue of Fontes again without those immortal words 'Double spaced' ringing like a mantra in our ears.  A search committee will soon be established to look for a new editor.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Conferences</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pPr>
      <w:r>
        <w:rPr>
          <w:rFonts w:cs="ChelthmITC Bk BT;Century" w:ascii="ChelthmITC Bk BT;Century" w:hAnsi="ChelthmITC Bk BT;Century"/>
        </w:rPr>
        <w:t>In 1995 we met in Helsing</w:t>
      </w:r>
      <w:r>
        <w:rPr>
          <w:rFonts w:eastAsia="WP MultinationalA Roman;Symbol" w:cs="WP MultinationalA Roman;Symbol" w:ascii="WP MultinationalA Roman;Symbol" w:hAnsi="WP MultinationalA Roman;Symbol"/>
        </w:rPr>
        <w:t></w:t>
      </w:r>
      <w:r>
        <w:rPr>
          <w:rFonts w:cs="ChelthmITC Bk BT;Century" w:ascii="ChelthmITC Bk BT;Century" w:hAnsi="ChelthmITC Bk BT;Century"/>
        </w:rPr>
        <w:t xml:space="preserve">r, Denmark, in 1996 in Perugia, Italy, where IASA joined us, and in 1997, in Geneva, Switzerland. </w:t>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National Branches and Membership</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pPr>
      <w:r>
        <w:rPr>
          <w:rFonts w:cs="ChelthmITC Bk BT;Century" w:ascii="ChelthmITC Bk BT;Century" w:hAnsi="ChelthmITC Bk BT;Century"/>
        </w:rPr>
        <w:t>Since 1995 there have been new national branch officers in Australia, Canada, the Czech Republic, France, Japan, the Netherlands, New Zealand, and the United Kingdom.  Johan Eeckeloo replaced Bernard Huys as the Council representative for Belgium, and Thomas Leibniz became the first representative for Austria. The Netherlands branch has been reorganised, and now flourishes anew, as does the Italian branch; both have produced new constitutions;  in addition the Spanish Branch, under the vibrant leadership of Jon Bag</w:t>
      </w:r>
      <w:r>
        <w:rPr>
          <w:rFonts w:eastAsia="WP MultinationalA Roman;Symbol" w:cs="WP MultinationalA Roman;Symbol" w:ascii="WP MultinationalA Roman;Symbol" w:hAnsi="WP MultinationalA Roman;Symbol"/>
        </w:rPr>
        <w:t></w:t>
      </w:r>
      <w:r>
        <w:rPr>
          <w:rFonts w:cs="ChelthmITC Bk BT;Century" w:ascii="ChelthmITC Bk BT;Century" w:hAnsi="ChelthmITC Bk BT;Century"/>
        </w:rPr>
        <w:t xml:space="preserve">s, has increased membership at a phenomenal rate, and I think we see the fruits of this here in San Sebastian. Several new countries are working towards forming national branches, which is a most encouraging sign; Russia, under the strong leadership of Emilia Rassina, has just formed a national branch, and there is also serious interest being shown by Zimbabwe, Bulgaria and Croatia.  The actual count of countries in which IAML has members at this point stands at fifty seven. In 1988 it was decided to send free copies of Fontes to institutions in up to fifteen countries. This was subsequently upgraded to free membership of IAML.  The institutions are in Albania, Argentina, Bulgaria, India, Indonesia, Kenya, Mexico, Moldova, Nigeria, Tanziania, Thailand and Ukraine.  It is encouraging to see an increasing number of national branches developing their own web sites, which are always swiftly linked to the IAML Home Page by our enthusiastic webmaster, Massimo Gentili-Tedeschi. Web sites that provide information for our upcoming conferences are particularly welcome and informative,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Professional Branches, Subject Commissions and Working Groups</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rPr>
      </w:pPr>
      <w:r>
        <w:rPr>
          <w:rFonts w:cs="ChelthmITC Bk BT;Century" w:ascii="ChelthmITC Bk BT;Century" w:hAnsi="ChelthmITC Bk BT;Century"/>
        </w:rPr>
        <w:t xml:space="preserve">At the meeting in Perugia, elections were held for all Professional Branches and Subject Commissions. The names of the officers are listed in the Perugia Council minutes in Fontes, and in the conference programmes for the meetings in Geneva and San Sebastian. The Working Group on Hofmeister XIX was extended for a further three years in Geneva, and the Working Group on the Core Bibliographic Record for a further year, to examine music manuscripts.  This Group presented its final report on the Proposed Core Record for Music and Sound Recordings to the Council in 1997.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Cooperation with other organisations</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pPr>
      <w:r>
        <w:rPr>
          <w:rFonts w:cs="ChelthmITC Bk BT;Century" w:ascii="ChelthmITC Bk BT;Century" w:hAnsi="ChelthmITC Bk BT;Century"/>
          <w:b/>
        </w:rPr>
        <w:t>IFLA</w:t>
      </w:r>
      <w:r>
        <w:rPr>
          <w:rFonts w:cs="ChelthmITC Bk BT;Century" w:ascii="ChelthmITC Bk BT;Century" w:hAnsi="ChelthmITC Bk BT;Century"/>
        </w:rPr>
        <w:t xml:space="preserve"> (International Federation of Library Associations)</w:t>
      </w:r>
    </w:p>
    <w:p>
      <w:pPr>
        <w:pStyle w:val="Normal"/>
        <w:rPr>
          <w:rFonts w:ascii="ChelthmITC Bk BT;Century" w:hAnsi="ChelthmITC Bk BT;Century" w:cs="ChelthmITC Bk BT;Century"/>
        </w:rPr>
      </w:pPr>
      <w:r>
        <w:rPr>
          <w:rFonts w:cs="ChelthmITC Bk BT;Century" w:ascii="ChelthmITC Bk BT;Century" w:hAnsi="ChelthmITC Bk BT;Century"/>
        </w:rPr>
        <w:t xml:space="preserve">Communications were received from IFLA regarding the activities of their standing Committees on Cataloguing, Bibliography, Education and Training, and Public Libraries, also the call for nominations for elections to their Executive Board. Sadly, because of IFLA's change from their regular conference dates of the third week of August, of which we were unaware until it was too late, our meeting dates for 1997 clashed, which was unfortunate for our Danish colleagues.  We hope that better communications between the two organisations can avert this happening in future.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pPr>
      <w:r>
        <w:rPr>
          <w:rFonts w:cs="ChelthmITC Bk BT;Century" w:ascii="ChelthmITC Bk BT;Century" w:hAnsi="ChelthmITC Bk BT;Century"/>
          <w:b/>
        </w:rPr>
        <w:t>ICA</w:t>
      </w:r>
      <w:r>
        <w:rPr>
          <w:rFonts w:cs="ChelthmITC Bk BT;Century" w:ascii="ChelthmITC Bk BT;Century" w:hAnsi="ChelthmITC Bk BT;Century"/>
        </w:rPr>
        <w:t xml:space="preserve"> (International Council on Archives)</w:t>
      </w:r>
    </w:p>
    <w:p>
      <w:pPr>
        <w:pStyle w:val="Normal"/>
        <w:rPr>
          <w:rFonts w:ascii="ChelthmITC Bk BT;Century" w:hAnsi="ChelthmITC Bk BT;Century" w:cs="ChelthmITC Bk BT;Century"/>
        </w:rPr>
      </w:pPr>
      <w:r>
        <w:rPr>
          <w:rFonts w:cs="ChelthmITC Bk BT;Century" w:ascii="ChelthmITC Bk BT;Century" w:hAnsi="ChelthmITC Bk BT;Century"/>
        </w:rPr>
        <w:t xml:space="preserve">At a meeting if ICA held in Edinburgh, a paper was produced on how to deal with the archives of international organisations, and Inger Enquist, who has been officially appointed as the IAML Archivist, was approached by a working group interested in making more use of computers in archival work. The ICA committee on standards for archival description has sent her a working paper on standards for authority records. Ms Enquist's comments on this paper have been much appreciated.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pPr>
      <w:r>
        <w:rPr>
          <w:rFonts w:cs="ChelthmITC Bk BT;Century" w:ascii="ChelthmITC Bk BT;Century" w:hAnsi="ChelthmITC Bk BT;Century"/>
          <w:b/>
        </w:rPr>
        <w:t>IMC</w:t>
      </w:r>
      <w:r>
        <w:rPr>
          <w:rFonts w:cs="ChelthmITC Bk BT;Century" w:ascii="ChelthmITC Bk BT;Century" w:hAnsi="ChelthmITC Bk BT;Century"/>
        </w:rPr>
        <w:t xml:space="preserve"> (International Music Council)</w:t>
      </w:r>
    </w:p>
    <w:p>
      <w:pPr>
        <w:pStyle w:val="Normal"/>
        <w:rPr/>
      </w:pPr>
      <w:r>
        <w:rPr>
          <w:rFonts w:cs="ChelthmITC Bk BT;Century" w:ascii="ChelthmITC Bk BT;Century" w:hAnsi="ChelthmITC Bk BT;Century"/>
        </w:rPr>
        <w:t>Veslem</w:t>
      </w:r>
      <w:r>
        <w:rPr>
          <w:rFonts w:eastAsia="WP MultinationalA Roman;Symbol" w:cs="WP MultinationalA Roman;Symbol" w:ascii="WP MultinationalA Roman;Symbol" w:hAnsi="WP MultinationalA Roman;Symbol"/>
        </w:rPr>
        <w:t></w:t>
      </w:r>
      <w:r>
        <w:rPr>
          <w:rFonts w:cs="ChelthmITC Bk BT;Century" w:ascii="ChelthmITC Bk BT;Century" w:hAnsi="ChelthmITC Bk BT;Century"/>
        </w:rPr>
        <w:t xml:space="preserve">y Heintz, our President, attended the IMC General Assembly in Rome, September 1997, as well as another IMC meeting in Budapest. Her reports of these meetings are not altogether favourable in terms of the efficacy of the IMC. As their dues continue to escalate, we continue with serious soul-searching as to whether or not is it still worth while to remain a member. UMH (Universe of Music: a History), initially edited by the late Barry Brook, after a seemingly slow start, has now taken off, and seems to be advancing well.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pPr>
      <w:r>
        <w:rPr>
          <w:rFonts w:cs="ChelthmITC Bk BT;Century" w:ascii="ChelthmITC Bk BT;Century" w:hAnsi="ChelthmITC Bk BT;Century"/>
          <w:b/>
        </w:rPr>
        <w:t>ISO</w:t>
      </w:r>
      <w:r>
        <w:rPr>
          <w:rFonts w:cs="ChelthmITC Bk BT;Century" w:ascii="ChelthmITC Bk BT;Century" w:hAnsi="ChelthmITC Bk BT;Century"/>
        </w:rPr>
        <w:t xml:space="preserve"> (International Standards Organization)</w:t>
      </w:r>
    </w:p>
    <w:p>
      <w:pPr>
        <w:pStyle w:val="Normal"/>
        <w:rPr>
          <w:rFonts w:ascii="ChelthmITC Bk BT;Century" w:hAnsi="ChelthmITC Bk BT;Century" w:cs="ChelthmITC Bk BT;Century"/>
        </w:rPr>
      </w:pPr>
      <w:r>
        <w:rPr>
          <w:rFonts w:cs="ChelthmITC Bk BT;Century" w:ascii="ChelthmITC Bk BT;Century" w:hAnsi="ChelthmITC Bk BT;Century"/>
        </w:rPr>
        <w:t xml:space="preserve">IAML continues in liaison with ISO Technical Committee 46, Standing Committee 9. We also became a member of EBLIDA (European Bureau of Library, Information and documentation Associations, which provides, amongst other things, a lot of information on copyright. Anne Le Lay succeeded Malcolm Lewis as the Chair of the Copyright Committee, and Richard Chesser was appointed as Secretary.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The IAML brochure</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rPr>
      </w:pPr>
      <w:r>
        <w:rPr>
          <w:rFonts w:cs="ChelthmITC Bk BT;Century" w:ascii="ChelthmITC Bk BT;Century" w:hAnsi="ChelthmITC Bk BT;Century"/>
        </w:rPr>
        <w:t xml:space="preserve">A new edition of the IAML brochure was printed in early 1996, in the three official languages.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5"/>
        </w:numPr>
        <w:suppressAutoHyphens w:val="false"/>
        <w:spacing w:lineRule="auto" w:line="240" w:before="0" w:after="0"/>
        <w:rPr>
          <w:rFonts w:ascii="ChelthmITC Bk BT;Century" w:hAnsi="ChelthmITC Bk BT;Century" w:cs="ChelthmITC Bk BT;Century"/>
          <w:b/>
          <w:b/>
        </w:rPr>
      </w:pPr>
      <w:r>
        <w:rPr>
          <w:rFonts w:cs="ChelthmITC Bk BT;Century" w:ascii="ChelthmITC Bk BT;Century" w:hAnsi="ChelthmITC Bk BT;Century"/>
          <w:b/>
        </w:rPr>
        <w:t>Outreach</w:t>
      </w:r>
    </w:p>
    <w:p>
      <w:pPr>
        <w:pStyle w:val="Normal"/>
        <w:rPr>
          <w:rFonts w:ascii="ChelthmITC Bk BT;Century" w:hAnsi="ChelthmITC Bk BT;Century" w:cs="ChelthmITC Bk BT;Century"/>
        </w:rPr>
      </w:pPr>
      <w:r>
        <w:rPr>
          <w:rFonts w:cs="ChelthmITC Bk BT;Century" w:ascii="ChelthmITC Bk BT;Century" w:hAnsi="ChelthmITC Bk BT;Century"/>
        </w:rPr>
        <w:t xml:space="preserve">IAML Outreach activities proceed apace, both under the leadership of Joachim Jaenecke, and as a result of various national branch and individual initiatives. One should mention in particular the liaison that has developed between the German branch and Russia, the continued long-standing Finnish-Estonian connection, the US donated materials programme, the continued invitations of the UK branch to colleagues from central and eastern Europe to attend their study weekends, and last, but by no means least, the indefatigable efforts of superman Roger Taylor in Albania, Macedonia, Bulgaria, Croatia.and Romania.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4"/>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b/>
        </w:rPr>
        <w:t>Report of the Treasurer</w:t>
      </w:r>
    </w:p>
    <w:p>
      <w:pPr>
        <w:pStyle w:val="Normal"/>
        <w:rPr>
          <w:rFonts w:ascii="ChelthmITC Bk BT;Century" w:hAnsi="ChelthmITC Bk BT;Century" w:cs="ChelthmITC Bk BT;Century"/>
        </w:rPr>
      </w:pPr>
      <w:r>
        <w:rPr>
          <w:rFonts w:cs="ChelthmITC Bk BT;Century" w:ascii="ChelthmITC Bk BT;Century" w:hAnsi="ChelthmITC Bk BT;Century"/>
        </w:rPr>
        <w:t xml:space="preserve">Pamela Thompson reported that income for last year is down a bit, as four national branches were unable to pay in time. There have been many new members, and membership increased to 2012 at the end of 1998. She made a plea for national branches to invoice their members earlier, in order to get the dues in a more timely fashion. It is difficult to collect money promptly, but, IAML does need it in order to maintain a satisfactory cash flow.  There has been healthy income from the sale of labels, the membership list, and advertising. The offshore account yielded 31% interest  in 1997, but we should not expect this high yield every year, additionally we have to be prepared for forthcoming currency changes in Europe, with the introduction of the Euro. </w:t>
      </w:r>
    </w:p>
    <w:p>
      <w:pPr>
        <w:pStyle w:val="Normal"/>
        <w:rPr>
          <w:rFonts w:ascii="ChelthmITC Bk BT;Century" w:hAnsi="ChelthmITC Bk BT;Century" w:cs="ChelthmITC Bk BT;Century"/>
        </w:rPr>
      </w:pPr>
      <w:r>
        <w:rPr>
          <w:rFonts w:cs="ChelthmITC Bk BT;Century" w:ascii="ChelthmITC Bk BT;Century" w:hAnsi="ChelthmITC Bk BT;Century"/>
        </w:rPr>
        <w:t xml:space="preserve">Expenditure was lower than anticipated, as less money was spent on Fontes, and on officers' expenses. The Outreach fund only received one donation. Overall, income exceeded expenditure by DM 64,000. Difficulties with the Postbank in Germany continue, but it is hoped to get this sorted out. The list of members shows membership in fifty seven different countries, however, this is a bad time of year to make this kind  of accounting, as many members still have to renew. We are still trying to make contact with Armenia and Vietnam regarding free memberships. </w:t>
      </w:r>
    </w:p>
    <w:p>
      <w:pPr>
        <w:pStyle w:val="Normal"/>
        <w:rPr>
          <w:rFonts w:ascii="ChelthmITC Bk BT;Century" w:hAnsi="ChelthmITC Bk BT;Century" w:cs="ChelthmITC Bk BT;Century"/>
        </w:rPr>
      </w:pPr>
      <w:r>
        <w:rPr>
          <w:rFonts w:cs="ChelthmITC Bk BT;Century" w:ascii="ChelthmITC Bk BT;Century" w:hAnsi="ChelthmITC Bk BT;Century"/>
        </w:rPr>
        <w:t xml:space="preserve">Looking at the summary of the budget for the last three years (1995-1997) both expenditure and income were underestimated when compared with the estimates, however we remain in the black with the inclusion of the interest.  With respect to the proposed budget for the next three years (1998-2001), we expect income from subscriptions, sale of labels, and advertisements to remain stable, though this cannot of course be guaranteed.  We have been very lucky with interest, but it would not be wise to expect  the continuation of this high rate, and we should not assume income from interest of more than 10%.  Fontes costs are presently static, but costs of paper and postage may increase up to about 10%. Also we expect a reprint of the brochure this year, and a new List of members next year. No increase in officers' expenses is expected, with the exception of the Wellington meeting, for which a larger travel budget has been set, as we want to try to get all Board members to all meetings. Small increases in all categories have been included. </w:t>
      </w:r>
    </w:p>
    <w:p>
      <w:pPr>
        <w:pStyle w:val="Normal"/>
        <w:rPr>
          <w:rFonts w:ascii="ChelthmITC Bk BT;Century" w:hAnsi="ChelthmITC Bk BT;Century" w:cs="ChelthmITC Bk BT;Century"/>
        </w:rPr>
      </w:pPr>
      <w:r>
        <w:rPr>
          <w:rFonts w:cs="ChelthmITC Bk BT;Century" w:ascii="ChelthmITC Bk BT;Century" w:hAnsi="ChelthmITC Bk BT;Century"/>
        </w:rPr>
        <w:t xml:space="preserve">There is a new proposal to create a second Outreach Fund. Interest from the sum of DM 30,000 will be made available to the national branch hosting the annual conference, in the amount of 5% interest on this sum, or DM1,500, whichever is the greater.  Guidelines have been drawn up for the application and use of this fund. Strictly speaking this will become available in the year 2000, but, given the additional financial resources required to get to New Zealand, it was agreed to make the sum available in 1999. </w:t>
      </w:r>
    </w:p>
    <w:p>
      <w:pPr>
        <w:pStyle w:val="Normal"/>
        <w:rPr>
          <w:rFonts w:ascii="ChelthmITC Bk BT;Century" w:hAnsi="ChelthmITC Bk BT;Century" w:cs="ChelthmITC Bk BT;Century"/>
        </w:rPr>
      </w:pPr>
      <w:r>
        <w:rPr>
          <w:rFonts w:cs="ChelthmITC Bk BT;Century" w:ascii="ChelthmITC Bk BT;Century" w:hAnsi="ChelthmITC Bk BT;Century"/>
        </w:rPr>
        <w:t xml:space="preserve">At the end of the fiscal year, expenditure will be more than income, but this is acceptable, as at the end of this period, we will still have enough for one year's running costs for the Association. No increase in dues is called for right away, but the General Assembly will be asked to grant Council the discretion to review dues year by year, in case an increase becomes necessary. We have to bear in mind that there is financial unrest presently in the Far East, plus the forthcoming implementation of the Euro, and resulting from this, the days of the Deutschmark are numbered. We do not know at this point what will be the best thing to do, but the new Treasurer will be keeping a watchful eye on this situation. Mrs Thompson mentioned how much she had enjoyed the last six years as IAML Treasurer, and her contacts with the national branches, but felt confident that she was handing over to a competent new Treasurer in the person of Martie Severt.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Three questions were put by the Treasurer to the General Assembly:</w:t>
      </w:r>
    </w:p>
    <w:p>
      <w:pPr>
        <w:pStyle w:val="Normal"/>
        <w:numPr>
          <w:ilvl w:val="0"/>
          <w:numId w:val="2"/>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rPr>
        <w:t>Shall IAML establish a new Outreach Fund?</w:t>
      </w:r>
    </w:p>
    <w:p>
      <w:pPr>
        <w:pStyle w:val="Normal"/>
        <w:ind w:left="1080" w:hanging="0"/>
        <w:rPr>
          <w:rFonts w:ascii="ChelthmITC Bk BT;Century" w:hAnsi="ChelthmITC Bk BT;Century" w:cs="ChelthmITC Bk BT;Century"/>
        </w:rPr>
      </w:pPr>
      <w:r>
        <w:rPr>
          <w:rFonts w:cs="ChelthmITC Bk BT;Century" w:ascii="ChelthmITC Bk BT;Century" w:hAnsi="ChelthmITC Bk BT;Century"/>
        </w:rPr>
        <w:t>1 abstention,the rest in favour, none against</w:t>
      </w:r>
    </w:p>
    <w:p>
      <w:pPr>
        <w:pStyle w:val="Normal"/>
        <w:numPr>
          <w:ilvl w:val="0"/>
          <w:numId w:val="2"/>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rPr>
        <w:t>Acceptance of the new budget for 1998-2001</w:t>
      </w:r>
    </w:p>
    <w:p>
      <w:pPr>
        <w:pStyle w:val="Normal"/>
        <w:ind w:left="1080" w:hanging="0"/>
        <w:rPr>
          <w:rFonts w:ascii="ChelthmITC Bk BT;Century" w:hAnsi="ChelthmITC Bk BT;Century" w:cs="ChelthmITC Bk BT;Century"/>
        </w:rPr>
      </w:pPr>
      <w:r>
        <w:rPr>
          <w:rFonts w:cs="ChelthmITC Bk BT;Century" w:ascii="ChelthmITC Bk BT;Century" w:hAnsi="ChelthmITC Bk BT;Century"/>
        </w:rPr>
        <w:t>All in favour, no abstentions, none against</w:t>
      </w:r>
    </w:p>
    <w:p>
      <w:pPr>
        <w:pStyle w:val="Normal"/>
        <w:numPr>
          <w:ilvl w:val="0"/>
          <w:numId w:val="2"/>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rPr>
        <w:t>That the General Assembly give Council the discretion to increase dues if warranted</w:t>
      </w:r>
    </w:p>
    <w:p>
      <w:pPr>
        <w:pStyle w:val="Normal"/>
        <w:ind w:left="1080" w:hanging="0"/>
        <w:rPr>
          <w:rFonts w:ascii="ChelthmITC Bk BT;Century" w:hAnsi="ChelthmITC Bk BT;Century" w:cs="ChelthmITC Bk BT;Century"/>
        </w:rPr>
      </w:pPr>
      <w:r>
        <w:rPr>
          <w:rFonts w:cs="ChelthmITC Bk BT;Century" w:ascii="ChelthmITC Bk BT;Century" w:hAnsi="ChelthmITC Bk BT;Century"/>
        </w:rPr>
        <w:t>5 against, 1 abstention, the rest in favour</w:t>
      </w:r>
    </w:p>
    <w:p>
      <w:pPr>
        <w:pStyle w:val="Normal"/>
        <w:ind w:left="1080" w:hanging="0"/>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Martie Severt will officially take over the Treasurer's job at this meeting, but Mrs. Thompson will continue to do the accounts until the end of the fiscal year, in order to accomplish reconciliation.</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2"/>
        </w:numPr>
        <w:tabs>
          <w:tab w:val="clear" w:pos="720"/>
          <w:tab w:val="left" w:pos="360" w:leader="none"/>
        </w:tabs>
        <w:suppressAutoHyphens w:val="false"/>
        <w:spacing w:lineRule="auto" w:line="240" w:before="0" w:after="0"/>
        <w:ind w:left="360" w:hanging="360"/>
        <w:rPr>
          <w:rFonts w:ascii="ChelthmITC Bk BT;Century" w:hAnsi="ChelthmITC Bk BT;Century" w:cs="ChelthmITC Bk BT;Century"/>
          <w:b/>
          <w:b/>
        </w:rPr>
      </w:pPr>
      <w:r>
        <w:rPr>
          <w:rFonts w:cs="ChelthmITC Bk BT;Century" w:ascii="ChelthmITC Bk BT;Century" w:hAnsi="ChelthmITC Bk BT;Century"/>
          <w:b/>
        </w:rPr>
        <w:t>Tribute to  Barry S. Brook</w:t>
      </w:r>
    </w:p>
    <w:p>
      <w:pPr>
        <w:pStyle w:val="Normal"/>
        <w:rPr>
          <w:rFonts w:ascii="ChelthmITC Bk BT;Century" w:hAnsi="ChelthmITC Bk BT;Century" w:cs="ChelthmITC Bk BT;Century"/>
        </w:rPr>
      </w:pPr>
      <w:r>
        <w:rPr>
          <w:rFonts w:cs="ChelthmITC Bk BT;Century" w:ascii="ChelthmITC Bk BT;Century" w:hAnsi="ChelthmITC Bk BT;Century"/>
        </w:rPr>
        <w:t>This tribute was put together by Barbara Dobbs Mackenzie. Two tributes have already been made, at RIdIM and RILM sessions. Ms Mackenzie commented that Barry lived a large life, worthy of celebration - he did everything!</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b/>
          <w:b/>
        </w:rPr>
      </w:pPr>
      <w:r>
        <w:rPr>
          <w:rFonts w:cs="ChelthmITC Bk BT;Century" w:ascii="ChelthmITC Bk BT;Century" w:hAnsi="ChelthmITC Bk BT;Century"/>
          <w:b/>
        </w:rPr>
        <w:t>Harald Heckmann</w:t>
      </w:r>
    </w:p>
    <w:p>
      <w:pPr>
        <w:pStyle w:val="Normal"/>
        <w:rPr/>
      </w:pPr>
      <w:r>
        <w:rPr>
          <w:rFonts w:cs="ChelthmITC Bk BT;Century" w:ascii="ChelthmITC Bk BT;Century" w:hAnsi="ChelthmITC Bk BT;Century"/>
        </w:rPr>
        <w:t xml:space="preserve">My first encounter with Barry Brook was thirty five years ago at the IAML meeting in Aarhus, Denmark, where, as a newcomer to IAML, he delivered a brilliant lecture entitled </w:t>
      </w:r>
      <w:r>
        <w:rPr>
          <w:rFonts w:cs="ChelthmITC Bk BT;Century" w:ascii="ChelthmITC Bk BT;Century" w:hAnsi="ChelthmITC Bk BT;Century"/>
          <w:i/>
        </w:rPr>
        <w:t>Notating Music with Ordinary Typewriter Characters (A Plaine and Easie Code System for Musicke</w:t>
      </w:r>
      <w:r>
        <w:rPr>
          <w:rFonts w:cs="ChelthmITC Bk BT;Century" w:ascii="ChelthmITC Bk BT;Century" w:hAnsi="ChelthmITC Bk BT;Century"/>
        </w:rPr>
        <w:t xml:space="preserve">.  He wrote the first four bars of the third movement of Beethoven's Fifth Symphony on the blackboard, with the code underneath, and his rationale for this expressed the essential Barry Brook; he came straight to the point, had a practical objective, which objective could lie in the remote future, and he expressed himself concisely, clearly and informatively both in speech and in writing. Before first meeting Barry, I was already familiar with his name in musicological literature in a wide variety of fields, such as renaissance music, aesthetics, sociology, bibliography, and iconography, evidence of extensive scholarly interest. His works, however, do not give the full impression of his life's work, his enthusiasm, patience, search for knowledge, linguistic talents, which made him the great stimulator and organiser that he was. He knew that musicology needed a sure foundation, which he felt could only be established through international cooperation. As a result, we see the foundation of RISM, shortly after the end of the Second World War, followed by RILM, in 1966, and RIdIM in 1971. The extent of the dimensions of these enterprises required no small degree of entrepreneurial courage, and Barry was successful in securing the cooperation and support of experts from all over the world, and RILM is now firmly established and an indispensable part of the daily work of musical scholarship. If the realisation of a worldwide musical iconographical RIdIM database is not a reality, at least the concept of this research has come to a general awareness. </w:t>
      </w:r>
    </w:p>
    <w:p>
      <w:pPr>
        <w:pStyle w:val="Normal"/>
        <w:rPr/>
      </w:pPr>
      <w:r>
        <w:rPr>
          <w:rFonts w:cs="ChelthmITC Bk BT;Century" w:ascii="ChelthmITC Bk BT;Century" w:hAnsi="ChelthmITC Bk BT;Century"/>
        </w:rPr>
        <w:t xml:space="preserve">During the last years of his life, Barry instigated another high calibre project with his </w:t>
      </w:r>
      <w:r>
        <w:rPr>
          <w:rFonts w:cs="ChelthmITC Bk BT;Century" w:ascii="ChelthmITC Bk BT;Century" w:hAnsi="ChelthmITC Bk BT;Century"/>
          <w:i/>
        </w:rPr>
        <w:t>Music in the Life of Man</w:t>
      </w:r>
      <w:r>
        <w:rPr>
          <w:rFonts w:cs="ChelthmITC Bk BT;Century" w:ascii="ChelthmITC Bk BT;Century" w:hAnsi="ChelthmITC Bk BT;Century"/>
        </w:rPr>
        <w:t xml:space="preserve">, world music in the framework of world history. Now politically correctly called  </w:t>
      </w:r>
      <w:r>
        <w:rPr>
          <w:rFonts w:cs="ChelthmITC Bk BT;Century" w:ascii="ChelthmITC Bk BT;Century" w:hAnsi="ChelthmITC Bk BT;Century"/>
          <w:i/>
        </w:rPr>
        <w:t>The Universe of Music</w:t>
      </w:r>
      <w:r>
        <w:rPr>
          <w:rFonts w:cs="ChelthmITC Bk BT;Century" w:ascii="ChelthmITC Bk BT;Century" w:hAnsi="ChelthmITC Bk BT;Century"/>
        </w:rPr>
        <w:t xml:space="preserve">, the first volume on Latin America and the Caribbean was ready for publication at the time of his death. It is sad that he did not live to see it. </w:t>
      </w:r>
    </w:p>
    <w:p>
      <w:pPr>
        <w:pStyle w:val="Normal"/>
        <w:rPr>
          <w:rFonts w:ascii="ChelthmITC Bk BT;Century" w:hAnsi="ChelthmITC Bk BT;Century" w:cs="ChelthmITC Bk BT;Century"/>
        </w:rPr>
      </w:pPr>
      <w:r>
        <w:rPr>
          <w:rFonts w:cs="ChelthmITC Bk BT;Century" w:ascii="ChelthmITC Bk BT;Century" w:hAnsi="ChelthmITC Bk BT;Century"/>
        </w:rPr>
        <w:t xml:space="preserve">I am proud and happy to have been able to help him with some of his projects, especially RILM and RIdIM, which remain very much his work. In addition, his experience and scholarship had a distinctly formative influence on RISM. He saw the three Rs as a unit, which is characteristic of his all-encompassing way of thinking. I also remember him as a judicious President of IAML, seeing large objectives, recognising opinions and trends, and reconciling difficulties. His colleagues the world over have lost someone who readily took responsibility for joint ventures, and his friends have lost a man of politeness, patience, kindness, and artistic sensitivity. Barry was a realist, but also one who never lost sight of the utopian vision. We will miss him.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b/>
        </w:rPr>
        <w:t>Maria Calderisi</w:t>
      </w:r>
    </w:p>
    <w:p>
      <w:pPr>
        <w:pStyle w:val="Normal"/>
        <w:rPr>
          <w:rFonts w:ascii="ChelthmITC Bk BT;Century" w:hAnsi="ChelthmITC Bk BT;Century" w:cs="ChelthmITC Bk BT;Century"/>
        </w:rPr>
      </w:pPr>
      <w:r>
        <w:rPr>
          <w:rFonts w:cs="ChelthmITC Bk BT;Century" w:ascii="ChelthmITC Bk BT;Century" w:hAnsi="ChelthmITC Bk BT;Century"/>
        </w:rPr>
        <w:t>It is difficult to add something to what has already been said. We have heard about his charm, enthusiasm, generosity, imagination, and tenacity, amongst other things. Barry had many great characteristics, but above all he was large, mentally as well as physically. His presence was always felt at meetings, where he was ever ready with wise suggestions, and encouragement. He always made newcomers welcome, always remembered names, and had the ability to perceive potential. He had an endless flow of grandiose ideas, in particular RILM and RIdIM, the UMH, and the prospectus for WISMI, and it was during his presidency that the association's official name was expanded to include archivists and documenalists. He would have been happy to see so many new young people here; it is a pity that you did not know him.  We owe him an enormous amount, and should remember him with gratitude, and hold him dear inour hearts.</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b/>
        </w:rPr>
        <w:t>Susan T. Somer</w:t>
      </w:r>
    </w:p>
    <w:p>
      <w:pPr>
        <w:pStyle w:val="Normal"/>
        <w:rPr>
          <w:rFonts w:ascii="ChelthmITC Bk BT;Century" w:hAnsi="ChelthmITC Bk BT;Century" w:cs="ChelthmITC Bk BT;Century"/>
        </w:rPr>
      </w:pPr>
      <w:r>
        <w:rPr>
          <w:rFonts w:cs="ChelthmITC Bk BT;Century" w:ascii="ChelthmITC Bk BT;Century" w:hAnsi="ChelthmITC Bk BT;Century"/>
        </w:rPr>
        <w:t xml:space="preserve">Barry was a visionary organiser, and founding father, for half a century. He was an amazing person, of striking appearance. A committed francophile, he bridged the gap between America and Europe. Always with something to say, he was a scholar, teacher, administrator, family man, killer bridge and tennis player, and ballroom dancer. In addition, he enjoyed immensly eating and drinking. The three Rs are his. He was a wonderful organiser, who could bring dreams into existence. He was enormously persuasive, and could get anyone to do anything.  He left us the legacy of his vision, and would have had hopes for all the new young faces. Requiescat in pace, Barry, but, will he?  Right now, he is probably organising angels in a Commission Mixte in heaven.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b/>
          <w:b/>
          <w:sz w:val="20"/>
        </w:rPr>
      </w:pPr>
      <w:r>
        <w:rPr>
          <w:rFonts w:cs="ChelthmITC Bk BT;Century" w:ascii="ChelthmITC Bk BT;Century" w:hAnsi="ChelthmITC Bk BT;Century"/>
          <w:b/>
          <w:sz w:val="20"/>
        </w:rPr>
        <w:t>Don L. Roberts</w:t>
      </w:r>
    </w:p>
    <w:p>
      <w:pPr>
        <w:pStyle w:val="Normal"/>
        <w:rPr>
          <w:rFonts w:ascii="ChelthmITC Bk BT;Century" w:hAnsi="ChelthmITC Bk BT;Century" w:cs="ChelthmITC Bk BT;Century"/>
        </w:rPr>
      </w:pPr>
      <w:r>
        <w:rPr>
          <w:rFonts w:cs="ChelthmITC Bk BT;Century" w:ascii="ChelthmITC Bk BT;Century" w:hAnsi="ChelthmITC Bk BT;Century"/>
        </w:rPr>
        <w:t>Barry Brook was known for his great creativity.  In fact, it is quite probable that Barry forgot more brilliant ideas than most other people ever germinated.  He was the mastermind behind RILM, a leader of the creation of RIdIM, a key person in the evolution of RISM, and one of RIPM’s strongest supporters.  Barry was truly a man of the Rs.  (Perhaps this is due to his lifelong association with the letter R since there are more Rs in his name than any other letter?)  Barry was always fascinating, informative, and inquisitive.  His was a delight to be with whether the discussion was about scholarly matters or two other subjects very dear to his heart: fine food and superb wine.  Barry was a great inspiration to many of us and it seems appropriate to celebrate his life in a manner that he would have appreciated.  At that point Mr Roberts produced a bottle of Pommery champagne, and invited all Barry's friends to drink to his memory.</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The President thanked Barbara Dobbs Mackenzie for organising the tribute.</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2"/>
        </w:numPr>
        <w:tabs>
          <w:tab w:val="clear" w:pos="720"/>
          <w:tab w:val="left" w:pos="360" w:leader="none"/>
        </w:tabs>
        <w:suppressAutoHyphens w:val="false"/>
        <w:spacing w:lineRule="auto" w:line="240" w:before="0" w:after="0"/>
        <w:ind w:left="360" w:hanging="360"/>
        <w:rPr>
          <w:rFonts w:ascii="ChelthmITC Bk BT;Century" w:hAnsi="ChelthmITC Bk BT;Century" w:cs="ChelthmITC Bk BT;Century"/>
        </w:rPr>
      </w:pPr>
      <w:r>
        <w:rPr>
          <w:rFonts w:cs="ChelthmITC Bk BT;Century" w:ascii="ChelthmITC Bk BT;Century" w:hAnsi="ChelthmITC Bk BT;Century"/>
          <w:b/>
        </w:rPr>
        <w:t>Results of the election to the IAML Board</w:t>
      </w:r>
    </w:p>
    <w:p>
      <w:pPr>
        <w:pStyle w:val="Normal"/>
        <w:rPr>
          <w:rFonts w:ascii="ChelthmITC Bk BT;Century" w:hAnsi="ChelthmITC Bk BT;Century" w:cs="ChelthmITC Bk BT;Century"/>
        </w:rPr>
      </w:pPr>
      <w:r>
        <w:rPr>
          <w:rFonts w:cs="ChelthmITC Bk BT;Century" w:ascii="ChelthmITC Bk BT;Century" w:hAnsi="ChelthmITC Bk BT;Century"/>
        </w:rPr>
        <w:t>The President announced the results as follows:</w:t>
      </w:r>
    </w:p>
    <w:p>
      <w:pPr>
        <w:pStyle w:val="Normal"/>
        <w:ind w:left="720" w:hanging="0"/>
        <w:rPr>
          <w:rFonts w:ascii="ChelthmITC Bk BT;Century" w:hAnsi="ChelthmITC Bk BT;Century" w:cs="ChelthmITC Bk BT;Century"/>
        </w:rPr>
      </w:pPr>
      <w:r>
        <w:rPr>
          <w:rFonts w:cs="ChelthmITC Bk BT;Century" w:ascii="ChelthmITC Bk BT;Century" w:hAnsi="ChelthmITC Bk BT;Century"/>
        </w:rPr>
        <w:t>President: Pamela Thompson</w:t>
      </w:r>
    </w:p>
    <w:p>
      <w:pPr>
        <w:pStyle w:val="Normal"/>
        <w:ind w:left="720" w:hanging="0"/>
        <w:rPr>
          <w:rFonts w:ascii="ChelthmITC Bk BT;Century" w:hAnsi="ChelthmITC Bk BT;Century" w:cs="ChelthmITC Bk BT;Century"/>
        </w:rPr>
      </w:pPr>
      <w:r>
        <w:rPr>
          <w:rFonts w:cs="ChelthmITC Bk BT;Century" w:ascii="ChelthmITC Bk BT;Century" w:hAnsi="ChelthmITC Bk BT;Century"/>
        </w:rPr>
        <w:t>Vice-Presidents: Massimo Gentili-Tedeschi (Italy); Joachim Jaenecke (Germany); John Roberts (USA); Kirsten Voss-Eliasson (Denmark).</w:t>
      </w:r>
    </w:p>
    <w:p>
      <w:pPr>
        <w:pStyle w:val="Normal"/>
        <w:ind w:left="720" w:hanging="0"/>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 xml:space="preserve">The President thanked the retiring members of the Board, Don Roberts (Past President), and Hugh Cobbe (Vice-President) for all their hard work over the years.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2"/>
        </w:numPr>
        <w:tabs>
          <w:tab w:val="clear" w:pos="720"/>
          <w:tab w:val="left" w:pos="360" w:leader="none"/>
        </w:tabs>
        <w:suppressAutoHyphens w:val="false"/>
        <w:spacing w:lineRule="auto" w:line="240" w:before="0" w:after="0"/>
        <w:ind w:left="360" w:hanging="360"/>
        <w:rPr>
          <w:rFonts w:ascii="ChelthmITC Bk BT;Century" w:hAnsi="ChelthmITC Bk BT;Century" w:cs="ChelthmITC Bk BT;Century"/>
          <w:b/>
          <w:b/>
        </w:rPr>
      </w:pPr>
      <w:r>
        <w:rPr>
          <w:rFonts w:cs="ChelthmITC Bk BT;Century" w:ascii="ChelthmITC Bk BT;Century" w:hAnsi="ChelthmITC Bk BT;Century"/>
          <w:b/>
        </w:rPr>
        <w:t>Other matters</w:t>
      </w:r>
    </w:p>
    <w:p>
      <w:pPr>
        <w:pStyle w:val="Normal"/>
        <w:numPr>
          <w:ilvl w:val="0"/>
          <w:numId w:val="1"/>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rPr>
        <w:t xml:space="preserve">Jon Gillaspie said that he was leaving IAML after seventeen years as a member. The walls of </w:t>
      </w:r>
    </w:p>
    <w:p>
      <w:pPr>
        <w:pStyle w:val="Normal"/>
        <w:ind w:left="360" w:hanging="0"/>
        <w:rPr>
          <w:rFonts w:ascii="ChelthmITC Bk BT;Century" w:hAnsi="ChelthmITC Bk BT;Century" w:cs="ChelthmITC Bk BT;Century"/>
        </w:rPr>
      </w:pPr>
      <w:r>
        <w:rPr>
          <w:rFonts w:cs="ChelthmITC Bk BT;Century" w:ascii="ChelthmITC Bk BT;Century" w:hAnsi="ChelthmITC Bk BT;Century"/>
        </w:rPr>
        <w:t>Rome fell when the first cuts were made in library budgets; he does not know how librarians continue to manage, and he honours us. As a reader, when readers gather together to talk about libraries and librarians, and complain about opening hours and other inconveniences, this is because we are users, and don't always understand the problems that exist. However, we also talk about how much we appreciate what librarians do, and how much help they give, so, thanks to everyone.</w:t>
      </w:r>
    </w:p>
    <w:p>
      <w:pPr>
        <w:pStyle w:val="Normal"/>
        <w:ind w:left="360" w:hanging="0"/>
        <w:rPr>
          <w:rFonts w:ascii="ChelthmITC Bk BT;Century" w:hAnsi="ChelthmITC Bk BT;Century" w:cs="ChelthmITC Bk BT;Century"/>
        </w:rPr>
      </w:pPr>
      <w:r>
        <w:rPr>
          <w:rFonts w:cs="ChelthmITC Bk BT;Century" w:ascii="ChelthmITC Bk BT;Century" w:hAnsi="ChelthmITC Bk BT;Century"/>
        </w:rPr>
      </w:r>
    </w:p>
    <w:p>
      <w:pPr>
        <w:pStyle w:val="Normal"/>
        <w:numPr>
          <w:ilvl w:val="0"/>
          <w:numId w:val="1"/>
        </w:numPr>
        <w:suppressAutoHyphens w:val="false"/>
        <w:spacing w:lineRule="auto" w:line="240" w:before="0" w:after="0"/>
        <w:rPr>
          <w:rFonts w:ascii="ChelthmITC Bk BT;Century" w:hAnsi="ChelthmITC Bk BT;Century" w:cs="ChelthmITC Bk BT;Century"/>
        </w:rPr>
      </w:pPr>
      <w:r>
        <w:rPr>
          <w:rFonts w:cs="ChelthmITC Bk BT;Century" w:ascii="ChelthmITC Bk BT;Century" w:hAnsi="ChelthmITC Bk BT;Century"/>
        </w:rPr>
        <w:t>John Roberts issued the warmest vote of thanks to Veslemöy Heintz for all her hard work as Secretary General and President of IAML.</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t>The meeting was concluded.</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eastAsia="ChelthmITC Bk BT;Century" w:cs="ChelthmITC Bk BT;Century"/>
        </w:rPr>
      </w:pPr>
      <w:r>
        <w:rPr>
          <w:rFonts w:eastAsia="ChelthmITC Bk BT;Century" w:cs="ChelthmITC Bk BT;Century" w:ascii="ChelthmITC Bk BT;Century" w:hAnsi="ChelthmITC Bk BT;Century"/>
        </w:rPr>
        <w:t xml:space="preserve"> </w:t>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b/>
          <w:b/>
        </w:rPr>
      </w:pPr>
      <w:r>
        <w:rPr>
          <w:rFonts w:cs="ChelthmITC Bk BT;Century" w:ascii="ChelthmITC Bk BT;Century" w:hAnsi="ChelthmITC Bk BT;Century"/>
          <w:b/>
        </w:rPr>
      </w:r>
    </w:p>
    <w:p>
      <w:pPr>
        <w:pStyle w:val="Normal"/>
        <w:ind w:left="1080" w:hanging="0"/>
        <w:rPr>
          <w:rFonts w:ascii="ChelthmITC Bk BT;Century" w:hAnsi="ChelthmITC Bk BT;Century" w:cs="ChelthmITC Bk BT;Century"/>
          <w:b/>
          <w:b/>
        </w:rPr>
      </w:pPr>
      <w:r>
        <w:rPr>
          <w:rFonts w:cs="ChelthmITC Bk BT;Century" w:ascii="ChelthmITC Bk BT;Century" w:hAnsi="ChelthmITC Bk BT;Century"/>
          <w:b/>
        </w:rPr>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eastAsia="ChelthmITC Bk BT;Century" w:cs="ChelthmITC Bk BT;Century"/>
        </w:rPr>
      </w:pPr>
      <w:r>
        <w:rPr>
          <w:rFonts w:eastAsia="ChelthmITC Bk BT;Century" w:cs="ChelthmITC Bk BT;Century" w:ascii="ChelthmITC Bk BT;Century" w:hAnsi="ChelthmITC Bk BT;Century"/>
        </w:rPr>
        <w:t xml:space="preserve"> </w:t>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rPr>
          <w:rFonts w:ascii="ChelthmITC Bk BT;Century" w:hAnsi="ChelthmITC Bk BT;Century" w:cs="ChelthmITC Bk BT;Century"/>
        </w:rPr>
      </w:pPr>
      <w:r>
        <w:rPr>
          <w:rFonts w:cs="ChelthmITC Bk BT;Century" w:ascii="ChelthmITC Bk BT;Century" w:hAnsi="ChelthmITC Bk BT;Century"/>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helthmITC Bk BT">
    <w:altName w:val="Century"/>
    <w:charset w:val="00"/>
    <w:family w:val="roman"/>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1">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2:00Z</dcterms:created>
  <dc:creator>Eric Mortensen</dc:creator>
  <dc:description/>
  <cp:keywords/>
  <dc:language>en-US</dc:language>
  <cp:lastModifiedBy>Jennifer Ward</cp:lastModifiedBy>
  <cp:lastPrinted>2015-03-24T17:44:00Z</cp:lastPrinted>
  <dcterms:modified xsi:type="dcterms:W3CDTF">2015-03-29T13:34:00Z</dcterms:modified>
  <cp:revision>3</cp:revision>
  <dc:subject/>
  <dc:title/>
</cp:coreProperties>
</file>