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rasandina Light" w:hAnsi="Trasandina Light" w:cs="Trasandina Light"/>
          <w:sz w:val="22"/>
          <w:szCs w:val="22"/>
        </w:rPr>
      </w:pPr>
      <w:r>
        <w:rPr>
          <w:rFonts w:cs="Trasandina Light" w:ascii="Trasandina Light" w:hAnsi="Trasandina Light"/>
          <w:sz w:val="22"/>
          <w:szCs w:val="22"/>
          <w:lang w:val="en-US" w:eastAsia="en-US"/>
        </w:rPr>
        <w:drawing>
          <wp:inline distT="0" distB="0" distL="0" distR="0">
            <wp:extent cx="5269230" cy="117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asandina Bold" w:hAnsi="Trasandina Bold" w:cs="Trasandina Bold"/>
          <w:sz w:val="22"/>
          <w:szCs w:val="22"/>
        </w:rPr>
      </w:pPr>
      <w:r>
        <w:rPr>
          <w:rFonts w:cs="Trasandina Bold" w:ascii="Trasandina Bold" w:hAnsi="Trasandina Bold"/>
          <w:sz w:val="22"/>
          <w:szCs w:val="22"/>
        </w:rPr>
        <w:t>Advocacy Committee report 2016</w:t>
      </w:r>
    </w:p>
    <w:p>
      <w:pPr>
        <w:pStyle w:val="Normal"/>
        <w:spacing w:before="0" w:after="200"/>
        <w:rPr>
          <w:rFonts w:ascii="Trasandina Light" w:hAnsi="Trasandina Light" w:cs="Trasandina Light"/>
          <w:sz w:val="22"/>
          <w:szCs w:val="22"/>
        </w:rPr>
      </w:pPr>
      <w:r>
        <w:rPr>
          <w:rFonts w:cs="Trasandina Light" w:ascii="Trasandina Light" w:hAnsi="Trasandina Light"/>
          <w:sz w:val="22"/>
          <w:szCs w:val="22"/>
        </w:rPr>
        <w:t>The Advocacy Committee has continued to aim to fulfil the goals set at its foundation in 2014.</w:t>
      </w:r>
    </w:p>
    <w:p>
      <w:pPr>
        <w:pStyle w:val="Normal"/>
        <w:spacing w:before="0" w:after="200"/>
        <w:rPr>
          <w:rFonts w:ascii="Trasandina Light" w:hAnsi="Trasandina Light" w:cs="Trasandina Light"/>
          <w:sz w:val="22"/>
          <w:szCs w:val="22"/>
        </w:rPr>
      </w:pPr>
      <w:r>
        <w:rPr>
          <w:rFonts w:cs="Trasandina Light" w:ascii="Trasandina Light" w:hAnsi="Trasandina Light"/>
          <w:sz w:val="22"/>
          <w:szCs w:val="22"/>
        </w:rPr>
        <w:t>As of yet there have been no specific outputs since it has proved challenging to establish a working model that guarantees active membership participation from IAML members, which is a crucial element to the future success of the Committee.</w:t>
      </w:r>
    </w:p>
    <w:p>
      <w:pPr>
        <w:pStyle w:val="Normal"/>
        <w:spacing w:before="0" w:after="200"/>
        <w:rPr>
          <w:rFonts w:ascii="Trasandina Light" w:hAnsi="Trasandina Light" w:cs="Trasandina Light"/>
          <w:sz w:val="22"/>
          <w:szCs w:val="22"/>
        </w:rPr>
      </w:pPr>
      <w:r>
        <w:rPr>
          <w:rFonts w:cs="Trasandina Light" w:ascii="Trasandina Light" w:hAnsi="Trasandina Light"/>
          <w:sz w:val="22"/>
          <w:szCs w:val="22"/>
        </w:rPr>
        <w:t>Some useful work has been undertaken in relation to gathering documentation about various aspects of music librarianship and music libraries, archives and documentation centres.</w:t>
      </w:r>
    </w:p>
    <w:p>
      <w:pPr>
        <w:pStyle w:val="Normal"/>
        <w:spacing w:before="0" w:after="200"/>
        <w:rPr>
          <w:rFonts w:ascii="Trasandina Light" w:hAnsi="Trasandina Light" w:cs="Trasandina Light"/>
          <w:sz w:val="22"/>
          <w:szCs w:val="22"/>
        </w:rPr>
      </w:pPr>
      <w:r>
        <w:rPr>
          <w:rFonts w:cs="Trasandina Light" w:ascii="Trasandina Light" w:hAnsi="Trasandina Light"/>
          <w:sz w:val="22"/>
          <w:szCs w:val="22"/>
        </w:rPr>
        <w:t>A new Chair has been appointed in May and the Committee would like to thank Pam Thompson for her many efforts and great commitment.</w:t>
      </w:r>
    </w:p>
    <w:p>
      <w:pPr>
        <w:pStyle w:val="Normal"/>
        <w:spacing w:before="0" w:after="100"/>
        <w:rPr>
          <w:rFonts w:ascii="Trasandina Light" w:hAnsi="Trasandina Light" w:cs="Trasandina Light"/>
          <w:sz w:val="22"/>
          <w:szCs w:val="22"/>
        </w:rPr>
      </w:pPr>
      <w:r>
        <w:rPr>
          <w:rFonts w:cs="Trasandina Light" w:ascii="Trasandina Light" w:hAnsi="Trasandina Light"/>
          <w:sz w:val="22"/>
          <w:szCs w:val="22"/>
        </w:rPr>
        <w:t>Anna Pensaert</w:t>
      </w:r>
    </w:p>
    <w:p>
      <w:pPr>
        <w:pStyle w:val="Normal"/>
        <w:spacing w:before="0" w:after="200"/>
        <w:rPr>
          <w:rFonts w:ascii="Trasandina Light" w:hAnsi="Trasandina Light" w:cs="Trasandina Light"/>
          <w:sz w:val="22"/>
          <w:szCs w:val="22"/>
        </w:rPr>
      </w:pPr>
      <w:r>
        <w:rPr>
          <w:rFonts w:cs="Trasandina Light" w:ascii="Trasandina Light" w:hAnsi="Trasandina Light"/>
          <w:sz w:val="22"/>
          <w:szCs w:val="22"/>
        </w:rPr>
        <w:t>Chair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sandina Light">
    <w:charset w:val="00"/>
    <w:family w:val="auto"/>
    <w:pitch w:val="variable"/>
  </w:font>
  <w:font w:name="Trasandi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asandina Light" w:hAnsi="Trasandina Light" w:cs="Trasandina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asandina Light" w:ascii="Trasandina Light" w:hAnsi="Trasandina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sandina Light" w:ascii="Trasandina Light" w:hAnsi="Trasandina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sandina Light" w:ascii="Trasandina Light" w:hAnsi="Trasandina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sandina Light" w:ascii="Trasandina Light" w:hAnsi="Trasandina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sandina Light" w:ascii="Trasandina Light" w:hAnsi="Trasandina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asandina Light" w:hAnsi="Trasandina Light" w:cs="Trasandina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asandina Light" w:ascii="Trasandina Light" w:hAnsi="Trasandina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sandina Light" w:ascii="Trasandina Light" w:hAnsi="Trasandina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sandina Light" w:ascii="Trasandina Light" w:hAnsi="Trasandina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sandina Light" w:ascii="Trasandina Light" w:hAnsi="Trasandina Light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rasandina Light" w:ascii="Trasandina Light" w:hAnsi="Trasandina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42:00Z</dcterms:created>
  <dc:creator>Antony Gordon</dc:creator>
  <dc:description/>
  <cp:keywords/>
  <dc:language>en-US</dc:language>
  <cp:lastModifiedBy>Antony Gordon</cp:lastModifiedBy>
  <dcterms:modified xsi:type="dcterms:W3CDTF">2016-06-06T21:51:00Z</dcterms:modified>
  <cp:revision>1</cp:revision>
  <dc:subject/>
  <dc:title/>
</cp:coreProperties>
</file>