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jc w:val="center"/>
        <w:rPr>
          <w:rFonts w:ascii="Times" w:hAnsi="Times" w:eastAsia="Times New Roman" w:cs="Times"/>
          <w:b/>
          <w:b/>
          <w:sz w:val="20"/>
          <w:szCs w:val="20"/>
          <w:lang w:eastAsia="en-US"/>
        </w:rPr>
      </w:pPr>
      <w:r>
        <w:rPr>
          <w:rFonts w:eastAsia="Times New Roman" w:cs="Times" w:ascii="Times" w:hAnsi="Times"/>
          <w:b/>
          <w:sz w:val="20"/>
          <w:szCs w:val="20"/>
          <w:lang w:eastAsia="en-US"/>
        </w:rPr>
        <w:t>Minutes of Council Meeting held Sunday 5 July and Thursday 9 July 2009 at the Amsterdam Conservatoire, Amsterdam, The Netherlands.</w:t>
      </w:r>
    </w:p>
    <w:p>
      <w:pPr>
        <w:pStyle w:val="Normal"/>
        <w:suppressAutoHyphens w:val="false"/>
        <w:spacing w:lineRule="auto" w:line="240" w:before="2" w:after="2"/>
        <w:jc w:val="center"/>
        <w:rPr>
          <w:rFonts w:ascii="Times" w:hAnsi="Times" w:eastAsia="Times New Roman" w:cs="Times"/>
          <w:b/>
          <w:b/>
          <w:sz w:val="20"/>
          <w:szCs w:val="20"/>
          <w:lang w:eastAsia="en-US"/>
        </w:rPr>
      </w:pPr>
      <w:r>
        <w:rPr>
          <w:rFonts w:eastAsia="Times New Roman" w:cs="Times" w:ascii="Times" w:hAnsi="Times"/>
          <w:b/>
          <w:sz w:val="20"/>
          <w:szCs w:val="20"/>
          <w:lang w:eastAsia="en-US"/>
        </w:rPr>
      </w:r>
    </w:p>
    <w:p>
      <w:pPr>
        <w:pStyle w:val="Normal"/>
        <w:suppressAutoHyphens w:val="false"/>
        <w:spacing w:lineRule="auto" w:line="240" w:before="2" w:after="2"/>
        <w:rPr/>
      </w:pPr>
      <w:r>
        <w:rPr>
          <w:rFonts w:eastAsia="Cambria" w:cs="Times" w:ascii="Times" w:hAnsi="Times"/>
          <w:b/>
          <w:sz w:val="20"/>
          <w:szCs w:val="20"/>
          <w:lang w:eastAsia="en-US"/>
        </w:rPr>
        <w:t xml:space="preserve">Present: </w:t>
      </w:r>
      <w:r>
        <w:rPr>
          <w:rFonts w:eastAsia="Times New Roman" w:cs="Times" w:ascii="Times" w:hAnsi="Times"/>
          <w:sz w:val="20"/>
          <w:szCs w:val="20"/>
          <w:lang w:eastAsia="en-US"/>
        </w:rPr>
        <w:t>(at both sessions unless otherwise indicated by I or II)</w:t>
        <w:br/>
        <w:t xml:space="preserve">Kathy Adamson, IAML Treasurer; Thomas Aigner, observer (II); Jon Bagüés, Vice-President; Federica Banchieri, observer (II); Ole Bisbjerg, Danish Branch representative (II); Bonna Boettcher, observer; Henry Botha, observer (II); Maureen Buja, Editor, </w:t>
      </w:r>
      <w:r>
        <w:rPr>
          <w:rFonts w:eastAsia="Times New Roman" w:cs="Times" w:ascii="Times" w:hAnsi="Times"/>
          <w:i/>
          <w:sz w:val="20"/>
          <w:szCs w:val="20"/>
          <w:lang w:eastAsia="en-US"/>
        </w:rPr>
        <w:t>Fontes Artis Musicae</w:t>
      </w:r>
      <w:r>
        <w:rPr>
          <w:rFonts w:eastAsia="Times New Roman" w:cs="Times" w:ascii="Times" w:hAnsi="Times"/>
          <w:sz w:val="20"/>
          <w:szCs w:val="20"/>
          <w:lang w:eastAsia="en-US"/>
        </w:rPr>
        <w:t>; Jim Cassaro, IAML Vice-President, Chair Programme Committee; Richard Chesser, Chair, Constitution Committee (II); Inger Johanne Christiansen, Chair Commission on Audio-Visual Materials; Elizabeth Davis, observer; David Day, Chair Bibliography Commission (I); Jürgen Diet, observer; Stefan Domes, observer (II); Johan Eeckeloo, Belgian representative; Inger Enquist, observer (II); Angela Escott, Chair Broadcasting and Orchestra Libraries Branch (II); Helen Faulkner, Chair Copyright Committee (II); Michael Fingerhut, Editor Newsletter; Roger Flury, IAML Secretary General; Gabriele Gamba, Webmaster; Jorge Garcia, Spanish Branch representative; Massimo Gentili-Tedeschi, IAML Past- President; Aurika Gergeležiu, Vice-President; Julianna Gócza, President Hungarian Branch; Maria José Gonzalez-Ribot, observer (II); Antony Gordon, Chair, Cataloguing Commission; Jane Gottlieb, observer (I); Alison Hall, observer; Soeren Svane Hansen, observer (I); Liz Hart, President UK-Ireland Branch; Dominique Hausfater, observer (II); Susanne Hein, President, German Branch; Ruth Hellen, observer; Theo Hoekstra, observer (II); Katharina Hofmann, observer (II); Berit Holth, observer (II); Stanisław Hrabia, Chair Research Libraries Branch and Polish Branch representative; Joachim Jaenecke, observer (II); Santie de Jongh, observer (II); Thomas Kalk, observer; Masakata Kanazawa, President Japanese Branch; Claire Kidwell, observer (II); Adélaïde Kientzi, observer (II); Amy Kimura, observer (II); Christine Korff, observer (II); Jutta Lambrecht, Vice-President; Thomas Leibnitz, observer (II); Mattias Lundberg, observer (I); Barbara Dobbs Mackenzie, observer (II); Beatriz Magalhães Castro,  observer (II); Brian McMillan, Canadian Branch representative; Marina Mihaileca, observer (II); Jana Navrátilová, observer (II); Wolfgang Neuwirth, observer (I); Peter Nissen, observer; Jürg Obrecht, observer; Margareta Odenman, observer (I); Geraldine Ostrove, observer (II); Pio Pellizzari, observer (II); Emmanel Perrin, observer (I); Elissaveta Petkova, observer (II); Zuzana Petrášková, observer (II); Laurent Pugin, observer (I); Emilia Rassina, Russian National Branch representative; Patrizia Rebulla, observer (II); Rupert Ridgewell, observer; John H. Roberts, IAML Previous Past-President (II); Willem Rodenhuis, observer (II); Marguerite Sablonnière, Chair, Archives Branch; Kazue Sekine, observer; Martie Severt, IAML President; Pia Shekhter, Chair Libraries in Music Teaching Institutions; Licia Sirch, observer (II); Brigitta Sparre, observer (I); Siren Steen, President Norwegian Branch; Zsuzsanna Szepesi-Sasváry, observer; Geoff Thomason, Chair Commission on Service and Training; Pam Thompson, observer (II); Yasuko Todo, observer; Judy Tsou, President IAML-US Branch; Roos Van Driessche, observer (II); Philip Vandermeer, observer; Alfredo Vitolo, observer; John Wagstaff, observer (I); Hartmut Walravens, observer (I); Mary Wedgewood, observer (I).</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 Welcom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of IAML, Martie Severt, welcomed delegates to Amsterdam, and began the session by asking Council to permit non-voting members and observers to participat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He noted that two long-standing and very active members of IAML had recently passed away. Tributes to Anders Lönn and Wolfgang Krueger would be heard at the General Assembly and Closing Session on Friday afterno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One of the main reasons for inviting delegates to Amsterdam this year was to visit two splendid buildings – the new Public Library and the even newer Conservatoire. The extensive reconstruction going on around the centre of Amsterdam should be taken as an invitation to return again. </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2. Minutes of 2008 Council Meeting, Napl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vious Minutes had been circulated in advance to member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r>
        <w:br w:type="page"/>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3. Matters arising </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n matters arising, the President reported that the Working Group on ISBD and Music had been wound up in Naples, but this had unfortunately not been formalised at the Council meeting in 2008. The President thanked David Sommerfield for his work in this area.</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4. President's repor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During the year, the President had sent congratulations to the Finnish Branch as it celebrated the 50th anniversary of music in public libraries in that country. He also attended the special meeting of the Italian National Branch in Florence to mark their 15th anniversary. He had greatly enjoyed contact with many colleagues and associations throughout the year.</w:t>
      </w:r>
    </w:p>
    <w:p>
      <w:pPr>
        <w:pStyle w:val="Normal"/>
        <w:suppressAutoHyphens w:val="false"/>
        <w:spacing w:lineRule="auto" w:line="240" w:before="2" w:after="2"/>
        <w:rPr/>
      </w:pPr>
      <w:r>
        <w:rPr>
          <w:rFonts w:eastAsia="Times New Roman" w:cs="Times" w:ascii="Times" w:hAnsi="Times"/>
          <w:sz w:val="20"/>
          <w:szCs w:val="20"/>
          <w:lang w:eastAsia="en-US"/>
        </w:rPr>
        <w:t xml:space="preserve">On behalf of IAML the Board had nominated two initiatives for consideration for the IMC awards. The first was the Norwegian Project, </w:t>
      </w:r>
      <w:r>
        <w:rPr>
          <w:rFonts w:eastAsia="Times New Roman" w:cs="Times" w:ascii="Times" w:hAnsi="Times"/>
          <w:i/>
          <w:sz w:val="20"/>
          <w:szCs w:val="20"/>
          <w:lang w:eastAsia="en-US"/>
        </w:rPr>
        <w:t>Transposition</w:t>
      </w:r>
      <w:r>
        <w:rPr>
          <w:rFonts w:eastAsia="Times New Roman" w:cs="Times" w:ascii="Times" w:hAnsi="Times"/>
          <w:sz w:val="20"/>
          <w:szCs w:val="20"/>
          <w:lang w:eastAsia="en-US"/>
        </w:rPr>
        <w:t xml:space="preserve">, to support orchestral music in Vietnam, and the second was the German project, </w:t>
      </w:r>
      <w:r>
        <w:rPr>
          <w:rFonts w:eastAsia="Times New Roman" w:cs="Times" w:ascii="Times" w:hAnsi="Times"/>
          <w:i/>
          <w:sz w:val="20"/>
          <w:szCs w:val="20"/>
          <w:lang w:eastAsia="en-US"/>
        </w:rPr>
        <w:t>Jedern Kind ein Instrument</w:t>
      </w:r>
      <w:r>
        <w:rPr>
          <w:rFonts w:eastAsia="Times New Roman" w:cs="Times" w:ascii="Times" w:hAnsi="Times"/>
          <w:sz w:val="20"/>
          <w:szCs w:val="20"/>
          <w:lang w:eastAsia="en-US"/>
        </w:rPr>
        <w:t>, which is a project to ensure that every child had access to an instrumen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Wolfgang Krueger’s passing had created a vacancy on the RILM Commission Mixte. Council was asked to approve the appointment of Thomas Leibnitz for the remainder of Wolfgang’s second term of office, due to end in 2012. This was approved unanimousl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For the RIdIM Commission Mixte, Council was asked to approve the re</w:t>
        <w:softHyphen/>
        <w:t>appointment of Zdravko Blazekovic for a second term. Two other members were stepping down from their roles, Veslemöy Heintz and Florence Getreau, and it was proposed that Paul Banks and Laurent Pugin be appointed to replace them. This was agreed unanimousl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reported that the positions of Secretary General and Newsletter Editor needed to be filled and asked Council members to suggest possible candidates. A reasonable knowledge of English and some experience of attending conferences would be useful.</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5. Secretary General’s Repor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Secretary General reported on the Board’s activities since the Naples Conference. A successful day and a half, mid-year meeting had been held in Köln at Westdeutscher Rundfunk on 13-14 March, through the kind invitation of our Vice-President Jutta Lambrecht. </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He reminded members about the National Report session and also the need to keep information up-to-date on the website. Thanks to the Webmaster, Gabriele Gamba, ‘Quick Links’ had been added to the homepage so that it was easier to find documents such as the Conference programme and Conference website.  The programme was updated frequently and members were notified on iaml-l when this happened. He thanked Gabriele Gamba for excellent work he does to maintain the sit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Much of the year had been taken up with work relating to the Programme Committee and the  Amsterdam Conference. He thanked Jim Cassaro, Martie Severt and Hanneke Kuiper for their help. He also thanked Rudolf Rasch, Chair of the IMS Programme Committee for his patience and willing co-operati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Preparations had also begun for the 2010 elections for President and Vice-Presidents. A call for nominations went out on 9 December 2008 for nominations, with a closing date of 3 July 2009.</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On 3 March a call was posted for the position of Secretary General, and on 13 March for the  position of Newsletter Editor. Both of these had a closing date for applications of 1 June.  A reminder message was sent out on 13 Ma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re had been 4 issues of the IAML Electronic Newsletter published since the Naples conference – August and December 2008, and April and June 2009. The Secretary General congratulated Editor Michael Fingerhut for his work in shaping a fantastic publication that gives a window onto the weird and wonderful aspects of music around the world. Members who have joined the IAML-L discussion list receive advance notification that it is availabl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Secretary General also paid tribute to the work of Maureen Buja as Editor of Fontes, and also A-R Editions for their extraordinary efforts on our behalf.</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AML is listed in several directories and databases, such as The Yearbook of International Organisations, Musical America Worldwide, The British &amp; International Music Yearbook and The Europa World Yearbook. These have all been update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He ended his report by thanking all those who had helped with translations throughout the year.  He always greatly enjoyed working with his colleagues on the IAML Board, and thanked them for their support.</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br/>
        <w:br/>
        <w:t>6. Treasurer’s repor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Treasurer, Kathy Adamson, had circulated her report to Council members prior to the Amsterdam meeting. This was the first report for which she had been solely responsibl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re were concerns that branches were often very late in sending in their dues, and this could affect their right to vote at Council.</w:t>
      </w:r>
    </w:p>
    <w:p>
      <w:pPr>
        <w:pStyle w:val="Normal"/>
        <w:suppressAutoHyphens w:val="false"/>
        <w:spacing w:lineRule="auto" w:line="240" w:before="2" w:after="2"/>
        <w:rPr/>
      </w:pPr>
      <w:r>
        <w:rPr>
          <w:rFonts w:eastAsia="Times New Roman" w:cs="Times" w:ascii="Times" w:hAnsi="Times"/>
          <w:sz w:val="20"/>
          <w:szCs w:val="20"/>
          <w:lang w:eastAsia="en-US"/>
        </w:rPr>
        <w:t xml:space="preserve">The Treasurer outlined some ways in which IAML can reduce costs, for example an online membership directory instead of a printed one, and some economies relating to </w:t>
      </w:r>
      <w:r>
        <w:rPr>
          <w:rFonts w:eastAsia="Times New Roman" w:cs="Times" w:ascii="Times" w:hAnsi="Times"/>
          <w:i/>
          <w:sz w:val="20"/>
          <w:szCs w:val="20"/>
          <w:lang w:eastAsia="en-US"/>
        </w:rPr>
        <w:t>Fontes</w:t>
      </w:r>
      <w:r>
        <w:rPr>
          <w:rFonts w:eastAsia="Times New Roman" w:cs="Times" w:ascii="Times" w:hAnsi="Times"/>
          <w:sz w:val="20"/>
          <w:szCs w:val="20"/>
          <w:lang w:eastAsia="en-US"/>
        </w:rPr>
        <w: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Council was asked to approve a proposal that the increase in membership fees for 2011 be set at 62 euros for institutions and 37 euros for individuals. This was less than had been considered by the Board at its mid-year meeting in Köln, because the Treasurer was concerned we might run the risk of losing members. It was essential that this did not happen as our strength was in our membership.</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is was approved unanimously, and will be put to the General Assembly for approval.</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7. Election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announced the following nominations for the 2010 elections for President and Vice Presidents.</w:t>
      </w:r>
    </w:p>
    <w:p>
      <w:pPr>
        <w:pStyle w:val="Normal"/>
        <w:suppressAutoHyphens w:val="false"/>
        <w:spacing w:lineRule="auto" w:line="240" w:before="2" w:after="2"/>
        <w:rPr/>
      </w:pPr>
      <w:r>
        <w:rPr>
          <w:rFonts w:eastAsia="Times New Roman" w:cs="Times" w:ascii="Times" w:hAnsi="Times"/>
          <w:sz w:val="20"/>
          <w:szCs w:val="20"/>
          <w:lang w:eastAsia="en-US"/>
        </w:rPr>
        <w:t xml:space="preserve">There were two nominations for President </w:t>
        <w:softHyphen/>
        <w:t xml:space="preserve"> James P. Cassaro and Roger Flury.</w:t>
        <w:br/>
        <w:t xml:space="preserve">There were 6 nominations for the 4 Vice-President positions </w:t>
        <w:softHyphen/>
        <w:t xml:space="preserve"> Jon Bagüés (Spain) and Jutta Lambrecht (Germany) were standing for a second term, and the new candidates were Elizabeth Davis (USA), Johan Eeckeloo (Belgium), Antony Gordon (UK) and Stanisław Hrabia (Polan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No further nominations were received at the meeting.</w:t>
      </w:r>
    </w:p>
    <w:p>
      <w:pPr>
        <w:pStyle w:val="Normal"/>
        <w:suppressAutoHyphens w:val="false"/>
        <w:spacing w:lineRule="auto" w:line="240" w:before="2" w:after="2"/>
        <w:rPr/>
      </w:pPr>
      <w:r>
        <w:rPr>
          <w:rFonts w:eastAsia="Times New Roman" w:cs="Times" w:ascii="Times" w:hAnsi="Times"/>
          <w:sz w:val="20"/>
          <w:szCs w:val="20"/>
          <w:lang w:eastAsia="en-US"/>
        </w:rPr>
        <w:t xml:space="preserve">Because the Secretary General is a candidate, the IAML Treasurer, Kathy Adamson, will conduct the elections in 2010. A ballot paper will mailed out in the last issue of </w:t>
      </w:r>
      <w:r>
        <w:rPr>
          <w:rFonts w:eastAsia="Times New Roman" w:cs="Times" w:ascii="Times" w:hAnsi="Times"/>
          <w:i/>
          <w:sz w:val="20"/>
          <w:szCs w:val="20"/>
          <w:lang w:eastAsia="en-US"/>
        </w:rPr>
        <w:t>Fontes</w:t>
      </w:r>
      <w:r>
        <w:rPr>
          <w:rFonts w:eastAsia="Times New Roman" w:cs="Times" w:ascii="Times" w:hAnsi="Times"/>
          <w:sz w:val="20"/>
          <w:szCs w:val="20"/>
          <w:lang w:eastAsia="en-US"/>
        </w:rPr>
        <w:t xml:space="preserve"> for 2009 and the ballot paper will also be on the website, along with CVs of the candidates. Postal voting will open on 28 February and close on 1 May. The results will be announced at the Moscow Conferenc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 xml:space="preserve">8. </w:t>
      </w:r>
      <w:r>
        <w:rPr>
          <w:rFonts w:eastAsia="Times New Roman" w:cs="Times" w:ascii="Times" w:hAnsi="Times"/>
          <w:b/>
          <w:i/>
          <w:sz w:val="27"/>
          <w:szCs w:val="20"/>
          <w:lang w:eastAsia="en-US"/>
        </w:rPr>
        <w:t>Fontes Artis Musicae</w:t>
      </w:r>
    </w:p>
    <w:p>
      <w:pPr>
        <w:pStyle w:val="Normal"/>
        <w:suppressAutoHyphens w:val="false"/>
        <w:spacing w:lineRule="auto" w:line="240" w:before="2" w:after="2"/>
        <w:rPr/>
      </w:pPr>
      <w:r>
        <w:rPr>
          <w:rFonts w:eastAsia="Times New Roman" w:cs="Times" w:ascii="Times" w:hAnsi="Times"/>
          <w:sz w:val="20"/>
          <w:szCs w:val="20"/>
          <w:lang w:eastAsia="en-US"/>
        </w:rPr>
        <w:t>The Editor, Maureen Buja, presented the following report:</w:t>
        <w:br/>
        <w:t xml:space="preserve">“After two very large-volume years, a slimmed down </w:t>
      </w:r>
      <w:r>
        <w:rPr>
          <w:rFonts w:eastAsia="Times New Roman" w:cs="Times" w:ascii="Times" w:hAnsi="Times"/>
          <w:i/>
          <w:sz w:val="20"/>
          <w:szCs w:val="20"/>
          <w:lang w:eastAsia="en-US"/>
        </w:rPr>
        <w:t>Fontes</w:t>
      </w:r>
      <w:r>
        <w:rPr>
          <w:rFonts w:eastAsia="Times New Roman" w:cs="Times" w:ascii="Times" w:hAnsi="Times"/>
          <w:sz w:val="20"/>
          <w:szCs w:val="20"/>
          <w:lang w:eastAsia="en-US"/>
        </w:rPr>
        <w:t xml:space="preserve"> has been hitting your mailboxes in 2009. Issues this year have been delayed because of the teething pains of moving the conference issue into the last issue of the year. But, all problems were finally resolved and we were able to mail 2008:4 with 2009:1. Just as a reminder: 2009:4 is the Amsterdam conference issue. All material is due to me by 15 Augus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Special Topics issue for 2009 is, at the request of many members, an issue on Asia and we have fascinating articles from around the Pacific Rim from Japan to Vietnam. It’s an exciting issue that takes us to countries we haven’t really explored before. The 2010 Special Topics issue will be on Public Libraries, guest edited by Hanneke Kuiper.</w:t>
      </w:r>
    </w:p>
    <w:p>
      <w:pPr>
        <w:pStyle w:val="Normal"/>
        <w:suppressAutoHyphens w:val="false"/>
        <w:spacing w:lineRule="auto" w:line="240" w:before="2" w:after="2"/>
        <w:rPr/>
      </w:pPr>
      <w:r>
        <w:rPr>
          <w:rFonts w:eastAsia="Times New Roman" w:cs="Times" w:ascii="Times" w:hAnsi="Times"/>
          <w:sz w:val="20"/>
          <w:szCs w:val="20"/>
          <w:u w:val="single"/>
          <w:lang w:eastAsia="en-US"/>
        </w:rPr>
        <w:t>Reviews</w:t>
      </w:r>
      <w:r>
        <w:rPr>
          <w:rFonts w:eastAsia="Times New Roman" w:cs="Times" w:ascii="Times" w:hAnsi="Times"/>
          <w:sz w:val="20"/>
          <w:szCs w:val="20"/>
          <w:lang w:eastAsia="en-US"/>
        </w:rPr>
        <w:br/>
        <w:t>In 2008, we printed an average of 14 reviews per issue (56 total); and in 2009, in issues 1-3, we have an average of 13 reviews per issue (39 total). We have been including reprints of significant reviews from Forum Musikbibliothek. I think this is an important service and I encourage other national journals to contribute reviews of international interest.</w:t>
      </w:r>
    </w:p>
    <w:p>
      <w:pPr>
        <w:pStyle w:val="Normal"/>
        <w:suppressAutoHyphens w:val="false"/>
        <w:spacing w:lineRule="auto" w:line="240" w:before="2" w:after="2"/>
        <w:rPr/>
      </w:pPr>
      <w:r>
        <w:rPr>
          <w:rFonts w:eastAsia="Times New Roman" w:cs="Times" w:ascii="Times" w:hAnsi="Times"/>
          <w:sz w:val="20"/>
          <w:szCs w:val="20"/>
          <w:u w:val="single"/>
          <w:lang w:eastAsia="en-US"/>
        </w:rPr>
        <w:t>Advertising</w:t>
      </w:r>
      <w:r>
        <w:rPr>
          <w:rFonts w:eastAsia="Times New Roman" w:cs="Times" w:ascii="Times" w:hAnsi="Times"/>
          <w:sz w:val="20"/>
          <w:szCs w:val="20"/>
          <w:lang w:eastAsia="en-US"/>
        </w:rPr>
        <w:br/>
        <w:t xml:space="preserve">David Day has taken the advertising in hand and has successfully placed ads from 6 different organizations: J &amp; J Lubrano Antiquarian Booksellers, A-R Editions, Theodore Front, the Masterclass Foundation, Otto Harrassowitz, and DRAM. All of those organizations took out ads in </w:t>
      </w:r>
      <w:r>
        <w:rPr>
          <w:rFonts w:eastAsia="Times New Roman" w:cs="Times" w:ascii="Times" w:hAnsi="Times"/>
          <w:i/>
          <w:sz w:val="20"/>
          <w:szCs w:val="20"/>
          <w:lang w:eastAsia="en-US"/>
        </w:rPr>
        <w:t>Fontes</w:t>
      </w:r>
      <w:r>
        <w:rPr>
          <w:rFonts w:eastAsia="Times New Roman" w:cs="Times" w:ascii="Times" w:hAnsi="Times"/>
          <w:sz w:val="20"/>
          <w:szCs w:val="20"/>
          <w:lang w:eastAsia="en-US"/>
        </w:rPr>
        <w:t xml:space="preserve"> and one also placed an ad in the Newsletter.</w:t>
      </w:r>
    </w:p>
    <w:p>
      <w:pPr>
        <w:pStyle w:val="Normal"/>
        <w:suppressAutoHyphens w:val="false"/>
        <w:spacing w:lineRule="auto" w:line="240" w:before="2" w:after="2"/>
        <w:rPr/>
      </w:pPr>
      <w:r>
        <w:rPr>
          <w:rFonts w:eastAsia="Times New Roman" w:cs="Times" w:ascii="Times" w:hAnsi="Times"/>
          <w:sz w:val="20"/>
          <w:szCs w:val="20"/>
          <w:u w:val="single"/>
          <w:lang w:eastAsia="en-US"/>
        </w:rPr>
        <w:t>Indexing</w:t>
      </w:r>
      <w:r>
        <w:rPr>
          <w:rFonts w:eastAsia="Times New Roman" w:cs="Times" w:ascii="Times" w:hAnsi="Times"/>
          <w:sz w:val="20"/>
          <w:szCs w:val="20"/>
          <w:lang w:eastAsia="en-US"/>
        </w:rPr>
        <w:br/>
        <w:t>Every volume is indexed with an author and subject index. Alison Hall has taken charge of the indexing. One decision we made in 2008, due both to the volume of the work, the length of the issue, and the lateness in finalizing the issue, was to not index the Recent Publications List. A note to this effect was added to the first page of the Recent Publications List for the 2008:4 issue.</w:t>
      </w:r>
    </w:p>
    <w:p>
      <w:pPr>
        <w:pStyle w:val="Normal"/>
        <w:suppressAutoHyphens w:val="false"/>
        <w:spacing w:lineRule="auto" w:line="240" w:before="2" w:after="2"/>
        <w:rPr/>
      </w:pPr>
      <w:r>
        <w:rPr>
          <w:rFonts w:eastAsia="Times New Roman" w:cs="Times" w:ascii="Times" w:hAnsi="Times"/>
          <w:sz w:val="20"/>
          <w:szCs w:val="20"/>
          <w:lang w:eastAsia="en-US"/>
        </w:rPr>
        <w:t xml:space="preserve">As always, </w:t>
      </w:r>
      <w:r>
        <w:rPr>
          <w:rFonts w:eastAsia="Times New Roman" w:cs="Times" w:ascii="Times" w:hAnsi="Times"/>
          <w:i/>
          <w:sz w:val="20"/>
          <w:szCs w:val="20"/>
          <w:lang w:eastAsia="en-US"/>
        </w:rPr>
        <w:t>Fontes</w:t>
      </w:r>
      <w:r>
        <w:rPr>
          <w:rFonts w:eastAsia="Times New Roman" w:cs="Times" w:ascii="Times" w:hAnsi="Times"/>
          <w:sz w:val="20"/>
          <w:szCs w:val="20"/>
          <w:lang w:eastAsia="en-US"/>
        </w:rPr>
        <w:t xml:space="preserve"> is the journal of the IAML membership – if there’s anything you’d like to contribute, anything that your local branch has been working on or thinking about, please let me know!”</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br/>
        <w:br/>
        <w:t>9. Electronic communications</w:t>
      </w:r>
    </w:p>
    <w:p>
      <w:pPr>
        <w:pStyle w:val="Normal"/>
        <w:suppressAutoHyphens w:val="false"/>
        <w:spacing w:lineRule="auto" w:line="240" w:before="2" w:after="2"/>
        <w:rPr/>
      </w:pPr>
      <w:r>
        <w:rPr>
          <w:rFonts w:eastAsia="Times New Roman" w:cs="Times" w:ascii="Times" w:hAnsi="Times"/>
          <w:sz w:val="20"/>
          <w:szCs w:val="20"/>
          <w:u w:val="single"/>
          <w:lang w:eastAsia="en-US"/>
        </w:rPr>
        <w:t>a) IAML Website</w:t>
      </w:r>
      <w:r>
        <w:rPr>
          <w:rFonts w:eastAsia="Times New Roman" w:cs="Times" w:ascii="Times" w:hAnsi="Times"/>
          <w:sz w:val="20"/>
          <w:szCs w:val="20"/>
          <w:lang w:eastAsia="en-US"/>
        </w:rPr>
        <w:t>. The Webmaster Gabriele Gamba announced that there are now 450 pages on the site. There are 193 registered users, of which 117 are IAML member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n input form to facilitate national branch reporting will appear soon. He reminded Branch Chairs that if they did not already have dedicated pages on the site, they should send information to him and the pages would be created on their behalf.</w:t>
        <w:br/>
        <w:t>In response to a request for some analysis of site usage, the Webmaster responded that this information was not currently collected but could be provided in the future.</w:t>
      </w:r>
    </w:p>
    <w:p>
      <w:pPr>
        <w:pStyle w:val="Normal"/>
        <w:suppressAutoHyphens w:val="false"/>
        <w:spacing w:lineRule="auto" w:line="240" w:before="2" w:after="2"/>
        <w:rPr/>
      </w:pPr>
      <w:r>
        <w:rPr>
          <w:rFonts w:eastAsia="Times New Roman" w:cs="Times" w:ascii="Times" w:hAnsi="Times"/>
          <w:sz w:val="20"/>
          <w:szCs w:val="20"/>
          <w:u w:val="single"/>
          <w:lang w:eastAsia="en-US"/>
        </w:rPr>
        <w:t>b) Newsletter</w:t>
      </w:r>
      <w:r>
        <w:rPr>
          <w:rFonts w:eastAsia="Times New Roman" w:cs="Times" w:ascii="Times" w:hAnsi="Times"/>
          <w:sz w:val="20"/>
          <w:szCs w:val="20"/>
          <w:lang w:eastAsia="en-US"/>
        </w:rPr>
        <w:t>. The Newsletter Editor, Michael Fingerhut reminded members that the post-conference issue would be his last. A new editor was urgently needed if the newsletter was to continue. He pointed out that although English was useful in this role, it did not need to be the first language of the editor.</w:t>
      </w:r>
    </w:p>
    <w:p>
      <w:pPr>
        <w:pStyle w:val="Normal"/>
        <w:suppressAutoHyphens w:val="false"/>
        <w:spacing w:lineRule="auto" w:line="240" w:before="2" w:after="2"/>
        <w:rPr/>
      </w:pPr>
      <w:r>
        <w:rPr>
          <w:rFonts w:eastAsia="Times New Roman" w:cs="Times" w:ascii="Times" w:hAnsi="Times"/>
          <w:sz w:val="20"/>
          <w:szCs w:val="20"/>
          <w:u w:val="single"/>
          <w:lang w:eastAsia="en-US"/>
        </w:rPr>
        <w:t>c) IAML-L</w:t>
      </w:r>
      <w:r>
        <w:rPr>
          <w:rFonts w:eastAsia="Times New Roman" w:cs="Times" w:ascii="Times" w:hAnsi="Times"/>
          <w:sz w:val="20"/>
          <w:szCs w:val="20"/>
          <w:lang w:eastAsia="en-US"/>
        </w:rPr>
        <w:t>. Bonna Boettcher reported that IAML-L continues to be hosted at Cornell University and runs on Lyrus software with no problems. As of 29 June 2009, the list had 562 subscribers. Although the software is stable and management of the list requires little time and effort, she commented that the loss of Anders Lönn as co-list owner, was deeply fel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0. Advertising on IAML-L</w:t>
      </w:r>
    </w:p>
    <w:p>
      <w:pPr>
        <w:pStyle w:val="Normal"/>
        <w:suppressAutoHyphens w:val="false"/>
        <w:spacing w:lineRule="auto" w:line="240" w:before="2" w:after="2"/>
        <w:rPr/>
      </w:pPr>
      <w:r>
        <w:rPr>
          <w:rFonts w:eastAsia="Times New Roman" w:cs="Times" w:ascii="Times" w:hAnsi="Times"/>
          <w:sz w:val="20"/>
          <w:szCs w:val="20"/>
          <w:lang w:eastAsia="en-US"/>
        </w:rPr>
        <w:t>The Treasurer had received an enquiry earlier in the year about advertising on IAML-L. Council was invited to discuss this possibility. There were some concerns that it might be illegal in some countries, and may not be allowed by the listserv owner.</w:t>
        <w:br/>
        <w:t xml:space="preserve">The general feeling seemed to be that it was not a direction in which we wanted to move at this time. There were other ways to advertise, such as in </w:t>
      </w:r>
      <w:r>
        <w:rPr>
          <w:rFonts w:eastAsia="Times New Roman" w:cs="Times" w:ascii="Times" w:hAnsi="Times"/>
          <w:i/>
          <w:sz w:val="20"/>
          <w:szCs w:val="20"/>
          <w:lang w:eastAsia="en-US"/>
        </w:rPr>
        <w:t>Fontes</w:t>
      </w:r>
      <w:r>
        <w:rPr>
          <w:rFonts w:eastAsia="Times New Roman" w:cs="Times" w:ascii="Times" w:hAnsi="Times"/>
          <w:sz w:val="20"/>
          <w:szCs w:val="20"/>
          <w:lang w:eastAsia="en-US"/>
        </w:rPr>
        <w:t xml:space="preserve"> and the Newsletter, that would not fill our mailbox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1. IAML relationships with other organizations</w:t>
      </w:r>
    </w:p>
    <w:p>
      <w:pPr>
        <w:pStyle w:val="Normal"/>
        <w:suppressAutoHyphens w:val="false"/>
        <w:spacing w:lineRule="auto" w:line="240" w:before="2" w:after="2"/>
        <w:rPr/>
      </w:pPr>
      <w:r>
        <w:rPr>
          <w:rFonts w:eastAsia="Times New Roman" w:cs="Times" w:ascii="Times" w:hAnsi="Times"/>
          <w:sz w:val="20"/>
          <w:szCs w:val="20"/>
          <w:u w:val="single"/>
          <w:lang w:eastAsia="en-US"/>
        </w:rPr>
        <w:t>a)  EBLIDA</w:t>
      </w:r>
      <w:r>
        <w:rPr>
          <w:rFonts w:eastAsia="Times New Roman" w:cs="Times" w:ascii="Times" w:hAnsi="Times"/>
          <w:sz w:val="20"/>
          <w:szCs w:val="20"/>
          <w:lang w:eastAsia="en-US"/>
        </w:rPr>
        <w:br/>
        <w:t>Richard Chesser is our liaison with EBLIDA, and he has forward information to IAML</w:t>
        <w:softHyphen/>
        <w:t>-L.</w:t>
        <w:br/>
        <w:br/>
      </w:r>
      <w:r>
        <w:rPr>
          <w:rFonts w:eastAsia="Times New Roman" w:cs="Times" w:ascii="Times" w:hAnsi="Times"/>
          <w:sz w:val="20"/>
          <w:szCs w:val="20"/>
          <w:u w:val="single"/>
          <w:lang w:eastAsia="en-US"/>
        </w:rPr>
        <w:t>b) International Council on Archives (ICA)</w:t>
      </w:r>
      <w:r>
        <w:rPr>
          <w:rFonts w:eastAsia="Times New Roman" w:cs="Times" w:ascii="Times" w:hAnsi="Times"/>
          <w:sz w:val="20"/>
          <w:szCs w:val="20"/>
          <w:lang w:eastAsia="en-US"/>
        </w:rPr>
        <w:br/>
        <w:t>Inger Enquist reported on the activities of the International Council on Archives, of which we are a member. The new President, Ian Wilson, is from the National Archives in Canada. The 2008 ICA Congress was held in Kuala Lumpur and a wide range of topics were discussed. The IAML Working Group on Access to Music Archives has approached ICA to collaborate on a project to register and search for music archival information. There is general interest in this, but nothing concrete has been developed yet.</w:t>
      </w:r>
    </w:p>
    <w:p>
      <w:pPr>
        <w:pStyle w:val="Normal"/>
        <w:suppressAutoHyphens w:val="false"/>
        <w:spacing w:lineRule="auto" w:line="240" w:before="2" w:after="2"/>
        <w:rPr/>
      </w:pPr>
      <w:r>
        <w:rPr>
          <w:rFonts w:eastAsia="Times New Roman" w:cs="Times" w:ascii="Times" w:hAnsi="Times"/>
          <w:sz w:val="20"/>
          <w:szCs w:val="20"/>
          <w:u w:val="single"/>
          <w:lang w:eastAsia="en-US"/>
        </w:rPr>
        <w:t>e) ISMN</w:t>
      </w:r>
      <w:r>
        <w:rPr>
          <w:rFonts w:eastAsia="Times New Roman" w:cs="Times" w:ascii="Times" w:hAnsi="Times"/>
          <w:sz w:val="20"/>
          <w:szCs w:val="20"/>
          <w:lang w:eastAsia="en-US"/>
        </w:rPr>
        <w:br/>
        <w:t>Hartmut Walravens presented his report  to council. A successful meeting had just been held and the existing Board was re-electe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s previously reported, the ISMN number has been bought into line with the ISBN. This new standard has yet to be published by the ISO, but approval has been granted to go ahead based on the draft version of the standard because the technical parts of the document were correct. It is hoped that the standard would be published by the end of this yea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Membership covered most of Europe. Iceland and the Netherlands are yet to join. There is now a possibility that the USA will join, but is dependent on the US Branch of IAML’s ability to convince the Library of Congress to take it 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International Database for Printed Music and Musical Products (IDNV) now contains 400,000 records of sheet music. If others contribute it will become a real ´music in print´ resourc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r>
        <w:br w:type="page"/>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2. Publications Committee</w:t>
      </w:r>
    </w:p>
    <w:p>
      <w:pPr>
        <w:pStyle w:val="Normal"/>
        <w:suppressAutoHyphens w:val="false"/>
        <w:spacing w:lineRule="auto" w:line="240" w:before="2" w:after="2"/>
        <w:rPr/>
      </w:pPr>
      <w:r>
        <w:rPr>
          <w:rFonts w:eastAsia="Times New Roman" w:cs="Times" w:ascii="Times" w:hAnsi="Times"/>
          <w:sz w:val="20"/>
          <w:szCs w:val="20"/>
          <w:lang w:eastAsia="en-US"/>
        </w:rPr>
        <w:t xml:space="preserve">The Chair of the Publications Committee, Jutta Lambrecht, reported that guidelines had been established for all IAML publications including the website, </w:t>
      </w:r>
      <w:r>
        <w:rPr>
          <w:rFonts w:eastAsia="Times New Roman" w:cs="Times" w:ascii="Times" w:hAnsi="Times"/>
          <w:i/>
          <w:sz w:val="20"/>
          <w:szCs w:val="20"/>
          <w:lang w:eastAsia="en-US"/>
        </w:rPr>
        <w:t>Fontes</w:t>
      </w:r>
      <w:r>
        <w:rPr>
          <w:rFonts w:eastAsia="Times New Roman" w:cs="Times" w:ascii="Times" w:hAnsi="Times"/>
          <w:sz w:val="20"/>
          <w:szCs w:val="20"/>
          <w:lang w:eastAsia="en-US"/>
        </w:rPr>
        <w:t xml:space="preserve"> and the Newsletter. These guidelines will be translated and put on the website.</w:t>
      </w:r>
    </w:p>
    <w:p>
      <w:pPr>
        <w:pStyle w:val="Normal"/>
        <w:suppressAutoHyphens w:val="false"/>
        <w:spacing w:lineRule="auto" w:line="240" w:before="2" w:after="2"/>
        <w:rPr/>
      </w:pPr>
      <w:r>
        <w:rPr>
          <w:rFonts w:eastAsia="Times New Roman" w:cs="Times" w:ascii="Times" w:hAnsi="Times"/>
          <w:sz w:val="20"/>
          <w:szCs w:val="20"/>
          <w:lang w:eastAsia="en-US"/>
        </w:rPr>
        <w:t xml:space="preserve">It was decided to transfer the Recent Publications list from the print version of </w:t>
      </w:r>
      <w:r>
        <w:rPr>
          <w:rFonts w:eastAsia="Times New Roman" w:cs="Times" w:ascii="Times" w:hAnsi="Times"/>
          <w:i/>
          <w:sz w:val="20"/>
          <w:szCs w:val="20"/>
          <w:lang w:eastAsia="en-US"/>
        </w:rPr>
        <w:t>Fontes</w:t>
      </w:r>
      <w:r>
        <w:rPr>
          <w:rFonts w:eastAsia="Times New Roman" w:cs="Times" w:ascii="Times" w:hAnsi="Times"/>
          <w:sz w:val="20"/>
          <w:szCs w:val="20"/>
          <w:lang w:eastAsia="en-US"/>
        </w:rPr>
        <w:t xml:space="preserve">, to the website. It will now appear as a downloadable pdf file, issued as an online supplement to the 4th issue of </w:t>
      </w:r>
      <w:r>
        <w:rPr>
          <w:rFonts w:eastAsia="Times New Roman" w:cs="Times" w:ascii="Times" w:hAnsi="Times"/>
          <w:i/>
          <w:sz w:val="20"/>
          <w:szCs w:val="20"/>
          <w:lang w:eastAsia="en-US"/>
        </w:rPr>
        <w:t>Fontes</w:t>
      </w:r>
      <w:r>
        <w:rPr>
          <w:rFonts w:eastAsia="Times New Roman" w:cs="Times" w:ascii="Times" w:hAnsi="Times"/>
          <w:sz w:val="20"/>
          <w:szCs w:val="20"/>
          <w:lang w:eastAsia="en-US"/>
        </w:rPr>
        <w:t xml:space="preserve"> each year. This has the advantage of saving some printing costs because, thanks to Gerry Ostrove’s efforts the list has flourished in recent years and become extensive. Another advantage is that, with no space restrictions, it will be possible to include material that was previously excluded. The suggestion that advertising could be added to this list was criticised on the grounds that it could increase the amount of paper required to print the list.</w:t>
      </w:r>
    </w:p>
    <w:p>
      <w:pPr>
        <w:pStyle w:val="Normal"/>
        <w:suppressAutoHyphens w:val="false"/>
        <w:spacing w:lineRule="auto" w:line="240" w:before="2" w:after="2"/>
        <w:rPr/>
      </w:pPr>
      <w:r>
        <w:rPr>
          <w:rFonts w:eastAsia="Times New Roman" w:cs="Times" w:ascii="Times" w:hAnsi="Times"/>
          <w:sz w:val="20"/>
          <w:szCs w:val="20"/>
          <w:lang w:eastAsia="en-US"/>
        </w:rPr>
        <w:t>The Treasurer and Massimo Gentili</w:t>
        <w:softHyphen/>
        <w:t xml:space="preserve">Tedeschi have tested a membership database, which will allow us to monitor payment of fees. This will also indicate which issues of </w:t>
      </w:r>
      <w:r>
        <w:rPr>
          <w:rFonts w:eastAsia="Times New Roman" w:cs="Times" w:ascii="Times" w:hAnsi="Times"/>
          <w:i/>
          <w:sz w:val="20"/>
          <w:szCs w:val="20"/>
          <w:lang w:eastAsia="en-US"/>
        </w:rPr>
        <w:t>Fontes</w:t>
      </w:r>
      <w:r>
        <w:rPr>
          <w:rFonts w:eastAsia="Times New Roman" w:cs="Times" w:ascii="Times" w:hAnsi="Times"/>
          <w:sz w:val="20"/>
          <w:szCs w:val="20"/>
          <w:lang w:eastAsia="en-US"/>
        </w:rPr>
        <w:t xml:space="preserve"> should be supplied to members. From next year, it will be possible to offer pdf files of </w:t>
      </w:r>
      <w:r>
        <w:rPr>
          <w:rFonts w:eastAsia="Times New Roman" w:cs="Times" w:ascii="Times" w:hAnsi="Times"/>
          <w:i/>
          <w:sz w:val="20"/>
          <w:szCs w:val="20"/>
          <w:lang w:eastAsia="en-US"/>
        </w:rPr>
        <w:t>Fontes</w:t>
      </w:r>
      <w:r>
        <w:rPr>
          <w:rFonts w:eastAsia="Times New Roman" w:cs="Times" w:ascii="Times" w:hAnsi="Times"/>
          <w:sz w:val="20"/>
          <w:szCs w:val="20"/>
          <w:lang w:eastAsia="en-US"/>
        </w:rPr>
        <w:t xml:space="preserve"> as an option to member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3. Outreach</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Chair of the Outreach Committee, Aurika Gergeleziu, reported that there had been 19 applications for financial support. It had been possible to assist 14 people from 6 countries to attend the Amsterdam Conferenc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4. Copyrigh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Last year in Naples, Richard Chesser and Federica Riva stepped down from their roles in the Copyright Committee. Richard generously agreed to continue as Acting Chair until the Board had identified a successor. The President reported that Helen Faulkner, who is extremely experienced in this important area, had been identified as an ideal candidate, and Council was asked to formally approve her appointmen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is was agreed unanimously, and the President thanked both Richard and Federica for their work.</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t the copyright committee meeting, some consideration had been given to clarifying the purpose of the committee. It was felt that a continued mix of presentations and working meetings would be sensible, and such activities were being planned again for Moscow. Committee meetings should be open to all in order to get input from as many countries as possibl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5. Working Group on Access to Archiv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Chair of the Working Group, Inger Enquist,  reported that there had been only one meeting this year. Since meeting last year in Naples, a few things have been accomplished on the website including an archives school, a brochure about the project, and some initial collecting of information about search possibilities for music archives in various countries. However, a lot remains to be done. The main effort during the coming year will be a database for archival holdings, and it will be mounted on the IAML website. It is hoped that there will be something to show next yea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6. Constitution Committe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Committee was not required to meet during Conference as no constitutional issues had been raise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7. Programme Committe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Chair of the Programme Committee, Jim Cassaro, reported that its procedures, guidelines and membership were now available on the website, with links to travel support pag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 short online survey had been designed to give us feedback on the Amsterdam conference, and this would be invaluable in planning for the future. An email on IAML-L will tell members when it is availabl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re had been a very productive meeting with the organisers for the Moscow Conference in 2010. An excellent variety of papers had been proposed and the list had been distributed to Chairs. Antony Gordon attended to report on plans for the Dublin conference in 2011, and it was good to now be able to have planning in train two years ahea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assing of Wolfgang Krueger and the end of Pam Thompson’s term of office have created two vacancies. Michael Fingerhut and Antony Gordon have agreed to fill these positions. Pam Thompson had had been a strong advocate for the establishment of a Programme Committee, and Jim acknowledged her vision and hard work over several year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8. Preliminary Programm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Secretary General canvassed opinion from Council members as to the continued need to produce a Preliminary Programme document in print. This document is expensive to print and distribute, and much of the session information is out-of-date by the time it is received. He suggested that the two parts of the document be placed on the website. The first part would contain all the practical information on registration and the social programme. The second document would contain the timetabled sessions with titles of papers and names of speakers. Members could then print out the registration material, and the session programme if necessar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re was considerable discussion on this topic, with some concern expressed about disadvantaging those members without access to computers, printers, or even paper.</w:t>
        <w:br/>
        <w:t>This could be resolved by mailing all the information to those members, although at this stage there has been no attempt to identify the size of the problem.</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nother concern was that deadlines might slip if the programme did not need to be printe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For the Moscow conference, a compromise was reached. The practical information containing a formal invitation to register for Conference would be printed along with a summary of the session papers to be presented. This would give Members plenty of information to from which to make the decision to atten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same practical information, as well as the fully timetabled programme would be available on the website as usual.</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9. Plenary sessi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 Plenary Session was being planned on the future of IAML or IAML in the future. Position papers from key speakers would stimulate discussion and debate. In order to get discussion underway as soon as possible, it was suggested that the papers be circulated in advance, so that delegates could have time to formulate ideas prior to Conferenc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20. Future conferenc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Secretary General announced the following conference venues and dat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2010  Moscow, Russia  (27 June – 2 July)</w:t>
        <w:br/>
        <w:t>2011  Dublin, Ireland (24 – 29 July)</w:t>
        <w:br/>
        <w:t>2012  Montreal, Canada (22 – 27 July)</w:t>
        <w:br/>
        <w:t>2013  Århus, Denmark</w:t>
        <w:br/>
        <w:t>2014  Vienna, Austria</w:t>
        <w:br/>
        <w:t>2015  New York, USA</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 xml:space="preserve">21. Ad-hoc Committee on Electronic </w:t>
      </w:r>
      <w:r>
        <w:rPr>
          <w:rFonts w:eastAsia="Times New Roman" w:cs="Times" w:ascii="Times" w:hAnsi="Times"/>
          <w:b/>
          <w:i/>
          <w:sz w:val="27"/>
          <w:szCs w:val="20"/>
          <w:lang w:eastAsia="en-US"/>
        </w:rPr>
        <w:t>Font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 report will be presented at the General Assembl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22. Ad-Hoc Committee on Electronic voting</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chair of the Ad-hoc Committee on Electronic Voting, Roger Flury, reported that progress had been made on identifying potential voting software, but it would not be possible to use this method of voting for the forthcoming elections. The Board had agreed that CVs and photos would appear on the website only. The ballot paper would appear on the website and also be mailed to members with the last issue of Fontes for 2009.</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ntony Gordon presented a report, which outlined the advantages and disadvantages of electronic voting. Our Webmaster, Gabriele Gamba,  had identified a potential voting software package currently used by the University of the Philippines. If some modification was possible, it could be a possible solution. A small test was being undertaken, with a large-scale trial of say, 100 participants, to follow. Council agreed that the Ad-hoc Committee should continue its work on thi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r>
        <w:br w:type="page"/>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23. Survey of member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Danish and Norwegian branches proposed a survey of members that would enable IAML to meet current and future needs of its members. This was demonstrated by Ole Bisbjerg and Siren Stee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Council agreed that this would a useful project, but would need to be carefully planned to avoid duplicating information gathered by the Programme Committee survey and the outcome from next year’s plenary sessi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24. Any other busines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re was no other business. Council adjourned.</w:t>
      </w:r>
    </w:p>
    <w:p>
      <w:pPr>
        <w:pStyle w:val="Normal"/>
        <w:spacing w:before="0" w:after="16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sectPr>
      <w:headerReference w:type="default" r:id="rId2"/>
      <w:footerReference w:type="default" r:id="rId3"/>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833235</wp:posOffset>
              </wp:positionH>
              <wp:positionV relativeFrom="paragraph">
                <wp:posOffset>1905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15">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uppressAutoHyphens w:val="false"/>
      <w:spacing w:lineRule="auto" w:line="240" w:before="0" w:after="0"/>
      <w:outlineLvl w:val="2"/>
    </w:pPr>
    <w:rPr>
      <w:rFonts w:ascii="Times" w:hAnsi="Times" w:eastAsia="Times New Roman" w:cs="Times"/>
      <w:b/>
      <w:sz w:val="27"/>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DefaultParagraphFont"/>
    <w:rPr/>
  </w:style>
  <w:style w:type="character" w:styleId="Heading3Char">
    <w:name w:val="Heading 3 Char"/>
    <w:basedOn w:val="DefaultParagraphFont"/>
    <w:qFormat/>
    <w:rPr>
      <w:rFonts w:ascii="Times" w:hAnsi="Times" w:cs="Times"/>
      <w:b/>
      <w:sz w:val="27"/>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false"/>
      <w:spacing w:lineRule="auto" w:line="240" w:before="0" w:after="0"/>
    </w:pPr>
    <w:rPr>
      <w:rFonts w:ascii="Times" w:hAnsi="Times" w:eastAsia="Times New Roman" w:cs="Times"/>
      <w:sz w:val="20"/>
      <w:szCs w:val="20"/>
    </w:rPr>
  </w:style>
  <w:style w:type="paragraph" w:styleId="Rteindent1">
    <w:name w:val="rteindent1"/>
    <w:basedOn w:val="Normal"/>
    <w:qFormat/>
    <w:pPr>
      <w:suppressAutoHyphens w:val="false"/>
      <w:spacing w:lineRule="auto" w:line="240" w:before="0" w:after="0"/>
    </w:pPr>
    <w:rPr>
      <w:rFonts w:ascii="Times" w:hAnsi="Times" w:eastAsia="Times New Roman"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4:46:00Z</dcterms:created>
  <dc:creator>Eric Mortensen</dc:creator>
  <dc:description/>
  <cp:keywords/>
  <dc:language>en-US</dc:language>
  <cp:lastModifiedBy>Jennifer Ward</cp:lastModifiedBy>
  <cp:lastPrinted>2015-03-24T17:44:00Z</cp:lastPrinted>
  <dcterms:modified xsi:type="dcterms:W3CDTF">2015-03-28T14:47:00Z</dcterms:modified>
  <cp:revision>3</cp:revision>
  <dc:subject/>
  <dc:title/>
</cp:coreProperties>
</file>